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人防办行政权力运行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2203"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一、行政审批类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8090"/>
      </w:tblGrid>
      <w:tr>
        <w:trPr>
          <w:trHeight w:val="426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444444"/>
                <w:sz w:val="32"/>
                <w:szCs w:val="32"/>
              </w:rPr>
              <w:t>新建民用建筑防空地下室同步修建、易地修建审批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07315</wp:posOffset>
                      </wp:positionV>
                      <wp:extent cx="4088765" cy="342265"/>
                      <wp:effectExtent l="5715" t="5715" r="5080" b="508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8880" cy="3423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lang w:val="en-US" w:eastAsia="zh-CN" w:bidi="ar-SA"/>
                                    </w:rPr>
                                    <w:t>申请人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7" stroked="t" o:allowincell="t" style="position:absolute;margin-left:49.3pt;margin-top:8.45pt;width:321.9pt;height:26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53340</wp:posOffset>
                </wp:positionV>
                <wp:extent cx="1270" cy="232410"/>
                <wp:effectExtent l="37465" t="635" r="38100" b="0"/>
                <wp:wrapNone/>
                <wp:docPr id="2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9" stroked="t" o:allowincell="f" style="position:absolute;margin-left:215.95pt;margin-top:4.2pt;width:0.1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635</wp:posOffset>
                </wp:positionH>
                <wp:positionV relativeFrom="paragraph">
                  <wp:posOffset>86995</wp:posOffset>
                </wp:positionV>
                <wp:extent cx="2771140" cy="296545"/>
                <wp:effectExtent l="5080" t="5715" r="5715" b="508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96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六安市政务服务中心人防办窗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0.05pt;margin-top:6.85pt;width:218.1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六安市政务服务中心人防办窗口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185420</wp:posOffset>
                </wp:positionV>
                <wp:extent cx="1270" cy="234315"/>
                <wp:effectExtent l="37465" t="635" r="38100" b="0"/>
                <wp:wrapNone/>
                <wp:docPr id="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216.4pt;margin-top:14.6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22860</wp:posOffset>
                </wp:positionV>
                <wp:extent cx="4577715" cy="572135"/>
                <wp:effectExtent l="5715" t="5715" r="5080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572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受       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收到申请材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当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完成申请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6.25pt;margin-top:1.8pt;width:360.4pt;height: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28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>受        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>收到申请材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当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>完成申请材料的受理工作，材料可当场更正的，允许当场更正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2540</wp:posOffset>
                </wp:positionV>
                <wp:extent cx="0" cy="227965"/>
                <wp:effectExtent l="25400" t="0" r="25400" b="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0.2pt" to="89.1pt,18.1pt" ID="直线 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9555</wp:posOffset>
                </wp:positionH>
                <wp:positionV relativeFrom="paragraph">
                  <wp:posOffset>2540</wp:posOffset>
                </wp:positionV>
                <wp:extent cx="0" cy="227965"/>
                <wp:effectExtent l="25400" t="0" r="25400" b="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0.2pt" to="219.65pt,18.1pt" ID="直线 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180</wp:posOffset>
                </wp:positionH>
                <wp:positionV relativeFrom="paragraph">
                  <wp:posOffset>9525</wp:posOffset>
                </wp:positionV>
                <wp:extent cx="0" cy="227330"/>
                <wp:effectExtent l="25400" t="0" r="26035" b="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0.75pt" to="333.4pt,18.6pt" ID="直线 21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7580</wp:posOffset>
                </wp:positionH>
                <wp:positionV relativeFrom="paragraph">
                  <wp:posOffset>16510</wp:posOffset>
                </wp:positionV>
                <wp:extent cx="0" cy="227965"/>
                <wp:effectExtent l="25400" t="0" r="25400" b="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.3pt" to="375.4pt,19.2pt" ID="直线 2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685</wp:posOffset>
                </wp:positionH>
                <wp:positionV relativeFrom="paragraph">
                  <wp:posOffset>24130</wp:posOffset>
                </wp:positionV>
                <wp:extent cx="1460500" cy="1073785"/>
                <wp:effectExtent l="5080" t="5715" r="335915" b="5080"/>
                <wp:wrapNone/>
                <wp:docPr id="1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报材料：1、同步修建防空地下室申报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2、易地修建防空地下室申报材料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tLeast" w:line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stroked="t" o:allowincell="f" style="position:absolute;margin-left:31.55pt;margin-top:1.9pt;width:114.9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申报材料：1、同步修建防空地下室申报材料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2、易地修建防空地下室申报材料。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tLeast" w:line="14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 xml:space="preserve">                             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8670</wp:posOffset>
                </wp:positionH>
                <wp:positionV relativeFrom="paragraph">
                  <wp:posOffset>24130</wp:posOffset>
                </wp:positionV>
                <wp:extent cx="1460500" cy="1073785"/>
                <wp:effectExtent l="5080" t="5715" r="2480945" b="5080"/>
                <wp:wrapNone/>
                <wp:docPr id="1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出具《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stroked="t" o:allowincell="f" style="position:absolute;margin-left:162.1pt;margin-top:1.9pt;width:114.9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申请材料齐全、符合法定形式，或者申请人按照本行政机关的要求提交全部补正申请材料的，出具《受理通知书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6655</wp:posOffset>
                </wp:positionH>
                <wp:positionV relativeFrom="paragraph">
                  <wp:posOffset>31115</wp:posOffset>
                </wp:positionV>
                <wp:extent cx="1460500" cy="889000"/>
                <wp:effectExtent l="5080" t="5080" r="1252855" b="5715"/>
                <wp:wrapNone/>
                <wp:docPr id="1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材料不齐全或者不符合法定形式的，当场返回材料，发放一次性《补正告知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stroked="t" o:allowincell="f" style="position:absolute;margin-left:292.65pt;margin-top:2.45pt;width:114.95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材料不齐全或者不符合法定形式的，当场返回材料，发放一次性《补正告知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110490</wp:posOffset>
                </wp:positionV>
                <wp:extent cx="0" cy="259715"/>
                <wp:effectExtent l="25400" t="0" r="25400" b="0"/>
                <wp:wrapNone/>
                <wp:docPr id="1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8.7pt" to="215.95pt,29.1pt" ID="直线 4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0455</wp:posOffset>
                </wp:positionH>
                <wp:positionV relativeFrom="paragraph">
                  <wp:posOffset>169545</wp:posOffset>
                </wp:positionV>
                <wp:extent cx="1840230" cy="1125220"/>
                <wp:effectExtent l="5080" t="5080" r="5715" b="5715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1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行政许可直接涉及申请人与他人之间重大利益关系的，行政机关应告知申请人，利害关系人享有要求听证的权利；依法要求听证的，行政机关应当组织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stroked="t" o:allowincell="f" style="position:absolute;margin-left:286.65pt;margin-top:13.35pt;width:144.85pt;height: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行政许可直接涉及申请人与他人之间重大利益关系的，行政机关应告知申请人，利害关系人享有要求听证的权利；依法要求听证的，行政机关应当组织听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5335</wp:posOffset>
                </wp:positionH>
                <wp:positionV relativeFrom="paragraph">
                  <wp:posOffset>174625</wp:posOffset>
                </wp:positionV>
                <wp:extent cx="1460500" cy="1073150"/>
                <wp:effectExtent l="5080" t="5080" r="5715" b="5715"/>
                <wp:wrapNone/>
                <wp:docPr id="1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申请人提交的申请材料齐全、符合法定形式，当场做出书面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" stroked="t" o:allowincell="f" style="position:absolute;margin-left:161.05pt;margin-top:13.75pt;width:114.95pt;height: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申请人提交的申请材料齐全、符合法定形式，当场做出书面行政许可决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010</wp:posOffset>
                </wp:positionH>
                <wp:positionV relativeFrom="paragraph">
                  <wp:posOffset>635</wp:posOffset>
                </wp:positionV>
                <wp:extent cx="1460500" cy="1548765"/>
                <wp:effectExtent l="5080" t="5715" r="5715" b="5080"/>
                <wp:wrapNone/>
                <wp:docPr id="1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548720"/>
                        </a:xfrm>
                        <a:custGeom>
                          <a:avLst/>
                          <a:gdLst>
                            <a:gd name="textAreaLeft" fmla="*/ 40320 w 828000"/>
                            <a:gd name="textAreaRight" fmla="*/ 787680 w 828000"/>
                            <a:gd name="textAreaTop" fmla="*/ 40320 h 878040"/>
                            <a:gd name="textAreaBottom" fmla="*/ 837720 h 878040"/>
                          </a:gdLst>
                          <a:ahLst/>
                          <a:rect l="textAreaLeft" t="textAreaTop" r="textAreaRight" b="textAreaBottom"/>
                          <a:pathLst>
                            <a:path w="21600" h="229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05"/>
                              </a:lnTo>
                              <a:arcTo wR="3600" hR="3600" stAng="10800000" swAng="-5400000"/>
                              <a:lnTo>
                                <a:pt x="18000" y="229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行政机关发现行政许可事项直接关系他人重大利益的，应告知利害关系人，申请人和利害关系人有权进行陈述和申辩，行政机关应当听取申请人和利害关系人的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stroked="t" o:allowincell="f" style="position:absolute;margin-left:26.3pt;margin-top:0pt;width:114.95pt;height:1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行政机关发现行政许可事项直接关系他人重大利益的，应告知利害关系人，申请人和利害关系人有权进行陈述和申辩，行政机关应当听取申请人和利害关系人的意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0</wp:posOffset>
                </wp:positionH>
                <wp:positionV relativeFrom="paragraph">
                  <wp:posOffset>178435</wp:posOffset>
                </wp:positionV>
                <wp:extent cx="234315" cy="0"/>
                <wp:effectExtent l="0" t="25400" r="0" b="25400"/>
                <wp:wrapNone/>
                <wp:docPr id="1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4.05pt" to="159.9pt,14.05pt" ID="直线 38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9170</wp:posOffset>
                </wp:positionH>
                <wp:positionV relativeFrom="paragraph">
                  <wp:posOffset>178435</wp:posOffset>
                </wp:positionV>
                <wp:extent cx="121920" cy="1270"/>
                <wp:effectExtent l="635" t="38100" r="0" b="37465"/>
                <wp:wrapNone/>
                <wp:docPr id="18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277.1pt;margin-top:14.05pt;width:9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6600</wp:posOffset>
                </wp:positionH>
                <wp:positionV relativeFrom="paragraph">
                  <wp:posOffset>59055</wp:posOffset>
                </wp:positionV>
                <wp:extent cx="0" cy="1275080"/>
                <wp:effectExtent l="5080" t="0" r="5080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.65pt" to="458pt,10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0685</wp:posOffset>
                </wp:positionH>
                <wp:positionV relativeFrom="paragraph">
                  <wp:posOffset>59055</wp:posOffset>
                </wp:positionV>
                <wp:extent cx="336550" cy="1270"/>
                <wp:effectExtent l="635" t="5080" r="635" b="5080"/>
                <wp:wrapNone/>
                <wp:docPr id="2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431.55pt;margin-top:4.65pt;width:2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6530</wp:posOffset>
                </wp:positionH>
                <wp:positionV relativeFrom="paragraph">
                  <wp:posOffset>55245</wp:posOffset>
                </wp:positionV>
                <wp:extent cx="0" cy="259715"/>
                <wp:effectExtent l="25400" t="0" r="25400" b="0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4.35pt" to="213.9pt,24.75pt" ID="直线 2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065</wp:posOffset>
                </wp:positionH>
                <wp:positionV relativeFrom="paragraph">
                  <wp:posOffset>161290</wp:posOffset>
                </wp:positionV>
                <wp:extent cx="0" cy="528320"/>
                <wp:effectExtent l="5080" t="0" r="5080" b="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2.7pt" to="80.95pt,54.2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7225</wp:posOffset>
                </wp:positionH>
                <wp:positionV relativeFrom="paragraph">
                  <wp:posOffset>45720</wp:posOffset>
                </wp:positionV>
                <wp:extent cx="1621155" cy="927100"/>
                <wp:effectExtent l="5715" t="5080" r="5080" b="5715"/>
                <wp:wrapNone/>
                <wp:docPr id="2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决     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依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当场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出许可或不予许可的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" stroked="t" o:allowincell="f" style="position:absolute;margin-left:151.75pt;margin-top:3.6pt;width:127.6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黑体" w:hAnsi="黑体" w:eastAsia="黑体" w:cs="Times New Roman"/>
                          <w:color w:val="000000"/>
                          <w:lang w:val="en-US" w:eastAsia="zh-CN" w:bidi="ar-SA"/>
                        </w:rPr>
                        <w:t>决     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依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当场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出许可或不予许可的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6475</wp:posOffset>
                </wp:positionH>
                <wp:positionV relativeFrom="paragraph">
                  <wp:posOffset>140335</wp:posOffset>
                </wp:positionV>
                <wp:extent cx="2265045" cy="0"/>
                <wp:effectExtent l="0" t="25400" r="0" b="2540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11.05pt" to="457.55pt,11.05pt" ID="直线 50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1240</wp:posOffset>
                </wp:positionH>
                <wp:positionV relativeFrom="paragraph">
                  <wp:posOffset>99060</wp:posOffset>
                </wp:positionV>
                <wp:extent cx="852805" cy="0"/>
                <wp:effectExtent l="0" t="25400" r="0" b="25400"/>
                <wp:wrapNone/>
                <wp:docPr id="2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7.8pt" to="148.3pt,7.8pt" ID="直线 5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97790</wp:posOffset>
                </wp:positionV>
                <wp:extent cx="0" cy="118110"/>
                <wp:effectExtent l="25400" t="0" r="26035" b="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7.7pt" to="311.15pt,16.95pt" ID="直线 2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0</wp:posOffset>
                </wp:positionH>
                <wp:positionV relativeFrom="paragraph">
                  <wp:posOffset>8255</wp:posOffset>
                </wp:positionV>
                <wp:extent cx="2421890" cy="218440"/>
                <wp:effectExtent l="25400" t="0" r="0" b="0"/>
                <wp:wrapNone/>
                <wp:docPr id="27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218520"/>
                          <a:chOff x="0" y="0"/>
                          <a:chExt cx="2421720" cy="218520"/>
                        </a:xfrm>
                      </wpg:grpSpPr>
                      <wps:wsp>
                        <wps:cNvSpPr/>
                        <wps:spPr>
                          <a:xfrm flipV="1">
                            <a:off x="121176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6480"/>
                            <a:ext cx="24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21.5pt;margin-top:0.65pt;width:190.65pt;height:17.15pt" coordorigin="2430,13" coordsize="3813,343">
                <v:line id="shape_0" from="4338,13" to="4338,153" ID="直线 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4,165" to="6243,165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170" to="2430,356" ID="直线 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</wp:posOffset>
                </wp:positionH>
                <wp:positionV relativeFrom="paragraph">
                  <wp:posOffset>97790</wp:posOffset>
                </wp:positionV>
                <wp:extent cx="2181860" cy="646430"/>
                <wp:effectExtent l="5080" t="5080" r="5715" b="5715"/>
                <wp:wrapNone/>
                <wp:docPr id="28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做出不予行政许可的决定，发《驳回通知书》，说明理由，并告知依法申请复议、提起行政诉讼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45.15pt;margin-top:7.7pt;width:171.75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做出不予行政许可的决定，发《驳回通知书》，说明理由，并告知依法申请复议、提起行政诉讼的权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4965</wp:posOffset>
                </wp:positionH>
                <wp:positionV relativeFrom="paragraph">
                  <wp:posOffset>97790</wp:posOffset>
                </wp:positionV>
                <wp:extent cx="2999105" cy="587375"/>
                <wp:effectExtent l="5715" t="5715" r="5080" b="5080"/>
                <wp:wrapNone/>
                <wp:docPr id="29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做出许可决定，发放《安徽省民用建筑防空地下室建设意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" stroked="t" o:allowincell="f" style="position:absolute;margin-left:227.95pt;margin-top:7.7pt;width:236.1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做出许可决定，发放《安徽省民用建筑防空地下室建设意见书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机构：行政审批科</w:t>
      </w:r>
    </w:p>
    <w:p>
      <w:pPr>
        <w:pStyle w:val="Normal"/>
        <w:rPr/>
      </w:pPr>
      <w:r>
        <w:rPr/>
        <w:t>服务电话：</w:t>
      </w:r>
      <w:r>
        <w:rPr/>
        <w:t>3</w:t>
      </w:r>
      <w:r>
        <w:rPr/>
        <w:t>378523</w:t>
      </w:r>
    </w:p>
    <w:p>
      <w:pPr>
        <w:pStyle w:val="Normal"/>
        <w:spacing w:lineRule="exact" w:line="560"/>
        <w:ind w:left="2203" w:firstLine="662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二、行政处罚类</w:t>
      </w:r>
    </w:p>
    <w:p>
      <w:pPr>
        <w:pStyle w:val="Normal"/>
        <w:ind w:firstLine="1050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444444"/>
          <w:szCs w:val="21"/>
        </w:rPr>
        <w:t>1</w:t>
      </w:r>
      <w:r>
        <w:rPr>
          <w:rFonts w:ascii="宋体;方正书宋_GBK" w:hAnsi="宋体;方正书宋_GBK" w:cs="宋体;方正书宋_GBK"/>
          <w:color w:val="444444"/>
          <w:sz w:val="32"/>
          <w:szCs w:val="32"/>
        </w:rPr>
        <w:t>、城市新建民用建筑违反国家有关规定不修建</w:t>
      </w:r>
    </w:p>
    <w:p>
      <w:pPr>
        <w:pStyle w:val="Normal"/>
        <w:ind w:firstLine="2240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ascii="宋体;方正书宋_GBK" w:hAnsi="宋体;方正书宋_GBK" w:cs="宋体;方正书宋_GBK"/>
          <w:color w:val="444444"/>
          <w:sz w:val="32"/>
          <w:szCs w:val="32"/>
        </w:rPr>
        <w:t>战时可用于防空地下室的处罚</w:t>
      </w:r>
    </w:p>
    <w:p>
      <w:pPr>
        <w:pStyle w:val="Normal"/>
        <w:ind w:firstLine="1920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cs="宋体;方正书宋_GBK" w:ascii="宋体;方正书宋_GBK" w:hAnsi="宋体;方正书宋_GBK"/>
          <w:color w:val="44444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30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54pt;margin-top:0pt;width:30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现场检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1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411480"/>
                <wp:effectExtent l="5080" t="5080" r="5715" b="5715"/>
                <wp:wrapNone/>
                <wp:docPr id="32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1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54pt;margin-top:0pt;width:305.95pt;height:32.3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立    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3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54pt;margin-top:0pt;width:30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调查、取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36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53.85pt;margin-top:0pt;width:305.95pt;height:31.1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限期整改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7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38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53.85pt;margin-top:0pt;width:30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处（理）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8105" cy="396240"/>
                <wp:effectExtent l="5715" t="5080" r="5080" b="5715"/>
                <wp:wrapNone/>
                <wp:docPr id="40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54pt;margin-top:0pt;width:306.1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告知对方的权利（复议、听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42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93.5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43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225pt;margin-top:0pt;width:12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申请法院执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4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45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63pt;margin-top:0pt;width:12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46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225pt;margin-top:0pt;width:12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结案归档            结案归档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承办机构：行政审批科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/>
        <w:t>服务电话：</w:t>
      </w:r>
      <w:r>
        <w:rPr/>
        <w:t>3</w:t>
      </w:r>
      <w:r>
        <w:rPr/>
        <w:t>378115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cs="宋体;方正书宋_GBK" w:ascii="宋体;方正书宋_GBK" w:hAnsi="宋体;方正书宋_GBK"/>
          <w:color w:val="444444"/>
          <w:sz w:val="32"/>
          <w:szCs w:val="32"/>
        </w:rPr>
        <w:t>2</w:t>
      </w:r>
      <w:r>
        <w:rPr>
          <w:rFonts w:ascii="宋体;方正书宋_GBK" w:hAnsi="宋体;方正书宋_GBK" w:cs="宋体;方正书宋_GBK"/>
          <w:color w:val="444444"/>
          <w:sz w:val="32"/>
          <w:szCs w:val="32"/>
        </w:rPr>
        <w:t>、不按规定标准修建人防工程、侵占、改变、拆除人民防空工程及设备设施或向人民防空工程内排入废水、废气或者倾倒废弃物的处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47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54pt;margin-top:0pt;width:30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现场检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8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411480"/>
                <wp:effectExtent l="5080" t="5080" r="5715" b="5715"/>
                <wp:wrapNone/>
                <wp:docPr id="49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1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54pt;margin-top:0pt;width:305.95pt;height:32.3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立    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50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51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54pt;margin-top:0pt;width:30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调查、取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52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53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53.85pt;margin-top:0pt;width:305.95pt;height:31.1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限期整改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5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55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53.85pt;margin-top:0pt;width:30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处（理）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5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8105" cy="396240"/>
                <wp:effectExtent l="5715" t="5080" r="5080" b="5715"/>
                <wp:wrapNone/>
                <wp:docPr id="57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white" stroked="t" o:allowincell="f" style="position:absolute;margin-left:54pt;margin-top:0pt;width:306.1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告知对方的权利（复议、听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8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59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93.5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60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225pt;margin-top:0pt;width:12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申请法院执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62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63pt;margin-top:0pt;width:12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63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225pt;margin-top:0pt;width:12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结案归档            结案归档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承办机构：行政审批科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/>
        <w:t>服务电话：</w:t>
      </w:r>
      <w:r>
        <w:rPr/>
        <w:t>3</w:t>
      </w:r>
      <w:r>
        <w:rPr/>
        <w:t>378115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cs="宋体;方正书宋_GBK" w:ascii="宋体;方正书宋_GBK" w:hAnsi="宋体;方正书宋_GBK"/>
          <w:color w:val="444444"/>
          <w:sz w:val="32"/>
          <w:szCs w:val="32"/>
        </w:rPr>
        <w:t>3</w:t>
      </w:r>
      <w:r>
        <w:rPr>
          <w:rFonts w:ascii="宋体;方正书宋_GBK" w:hAnsi="宋体;方正书宋_GBK" w:cs="宋体;方正书宋_GBK"/>
          <w:color w:val="444444"/>
          <w:sz w:val="32"/>
          <w:szCs w:val="32"/>
        </w:rPr>
        <w:t>、危害人民防空通信警报设施</w:t>
      </w:r>
    </w:p>
    <w:p>
      <w:pPr>
        <w:pStyle w:val="Normal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cs="宋体;方正书宋_GBK" w:ascii="宋体;方正书宋_GBK" w:hAnsi="宋体;方正书宋_GBK"/>
          <w:color w:val="44444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64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54pt;margin-top:0pt;width:30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现场检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5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411480"/>
                <wp:effectExtent l="5080" t="5080" r="5715" b="5715"/>
                <wp:wrapNone/>
                <wp:docPr id="66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1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54pt;margin-top:0pt;width:305.95pt;height:32.3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立    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7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6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54pt;margin-top:0pt;width:30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调查、取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7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53.85pt;margin-top:0pt;width:305.95pt;height:31.1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限期整改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7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72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53.85pt;margin-top:0pt;width:30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处（理）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7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8105" cy="396240"/>
                <wp:effectExtent l="5715" t="5080" r="5080" b="5715"/>
                <wp:wrapNone/>
                <wp:docPr id="74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54pt;margin-top:0pt;width:306.1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告知对方的权利（复议、听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76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93.55pt" ID="直线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77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white" stroked="t" o:allowincell="f" style="position:absolute;margin-left:225pt;margin-top:0pt;width:12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申请法院执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8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79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63pt;margin-top:0pt;width:12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80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225pt;margin-top:0pt;width:12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结案归档            结案归档</w:t>
      </w:r>
    </w:p>
    <w:p>
      <w:pPr>
        <w:pStyle w:val="Normal"/>
        <w:rPr>
          <w:rFonts w:ascii="宋体;方正书宋_GBK" w:hAnsi="宋体;方正书宋_GBK" w:eastAsia="仿宋_GB2312" w:cs="宋体;方正书宋_GBK"/>
          <w:sz w:val="20"/>
          <w:szCs w:val="20"/>
        </w:rPr>
      </w:pPr>
      <w:r>
        <w:rPr>
          <w:rFonts w:eastAsia="仿宋_GB2312"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/>
      </w:pPr>
      <w:r>
        <w:rPr/>
        <w:t>承办机构：人防信息保障中心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/>
        <w:t>服务电话：</w:t>
      </w:r>
      <w:r>
        <w:rPr>
          <w:rFonts w:ascii="宋体;方正书宋_GBK" w:hAnsi="宋体;方正书宋_GBK" w:cs="宋体;方正书宋_GBK"/>
          <w:sz w:val="20"/>
          <w:szCs w:val="20"/>
        </w:rPr>
        <w:t xml:space="preserve"> </w:t>
      </w:r>
      <w:r>
        <w:rPr>
          <w:rFonts w:cs="宋体;方正书宋_GBK" w:ascii="宋体;方正书宋_GBK" w:hAnsi="宋体;方正书宋_GBK"/>
          <w:sz w:val="20"/>
          <w:szCs w:val="20"/>
        </w:rPr>
        <w:t>3378950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cs="宋体;方正书宋_GBK" w:ascii="宋体;方正书宋_GBK" w:hAnsi="宋体;方正书宋_GBK"/>
          <w:color w:val="444444"/>
          <w:sz w:val="32"/>
          <w:szCs w:val="32"/>
        </w:rPr>
        <w:t>4</w:t>
      </w:r>
      <w:r>
        <w:rPr>
          <w:rFonts w:ascii="宋体;方正书宋_GBK" w:hAnsi="宋体;方正书宋_GBK" w:cs="宋体;方正书宋_GBK"/>
          <w:color w:val="444444"/>
          <w:sz w:val="32"/>
          <w:szCs w:val="32"/>
        </w:rPr>
        <w:t>、危害人防工程安全行为的处罚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cs="宋体;方正书宋_GBK" w:ascii="宋体;方正书宋_GBK" w:hAnsi="宋体;方正书宋_GBK"/>
          <w:color w:val="44444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81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54pt;margin-top:0pt;width:30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现场检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82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411480"/>
                <wp:effectExtent l="5080" t="5080" r="5715" b="5715"/>
                <wp:wrapNone/>
                <wp:docPr id="83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1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54pt;margin-top:0pt;width:305.95pt;height:32.3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立    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84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85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54pt;margin-top:0pt;width:30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调查、取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8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87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white" stroked="t" o:allowincell="f" style="position:absolute;margin-left:53.85pt;margin-top:0pt;width:305.95pt;height:31.1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限期整改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88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886200" cy="396240"/>
                <wp:effectExtent l="5080" t="5080" r="5715" b="5715"/>
                <wp:wrapNone/>
                <wp:docPr id="89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53.85pt;margin-top:0pt;width:30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处（理）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90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8105" cy="396240"/>
                <wp:effectExtent l="5715" t="5080" r="5080" b="5715"/>
                <wp:wrapNone/>
                <wp:docPr id="91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fillcolor="white" stroked="t" o:allowincell="f" style="position:absolute;margin-left:54pt;margin-top:0pt;width:306.1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告知对方的权利（复议、听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93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93.55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94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fillcolor="white" stroked="t" o:allowincell="f" style="position:absolute;margin-left:225pt;margin-top:0pt;width:12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申请法院执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5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96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fillcolor="white" stroked="t" o:allowincell="f" style="position:absolute;margin-left:63pt;margin-top:0pt;width:12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97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fillcolor="white" stroked="t" o:allowincell="f" style="position:absolute;margin-left:225pt;margin-top:0pt;width:125.95pt;height:31.1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结案归档            结案归档</w:t>
      </w:r>
    </w:p>
    <w:p>
      <w:pPr>
        <w:pStyle w:val="Normal"/>
        <w:rPr>
          <w:rFonts w:ascii="宋体;方正书宋_GBK" w:hAnsi="宋体;方正书宋_GBK" w:eastAsia="仿宋_GB2312" w:cs="宋体;方正书宋_GBK"/>
          <w:sz w:val="20"/>
          <w:szCs w:val="20"/>
        </w:rPr>
      </w:pPr>
      <w:r>
        <w:rPr>
          <w:rFonts w:eastAsia="仿宋_GB2312"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/>
      </w:pPr>
      <w:r>
        <w:rPr/>
        <w:t>承办机构：人防工程管理所</w:t>
      </w:r>
    </w:p>
    <w:p>
      <w:pPr>
        <w:pStyle w:val="Normal"/>
        <w:rPr/>
      </w:pPr>
      <w:r>
        <w:rPr/>
        <w:t>服务电话：</w:t>
      </w:r>
      <w:r>
        <w:rPr/>
        <w:t>3</w:t>
      </w:r>
      <w:r>
        <w:rPr/>
        <w:t>378523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spacing w:lineRule="exact" w:line="560"/>
        <w:ind w:left="2203" w:firstLine="662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三、其他权力类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cs="宋体;方正书宋_GBK" w:ascii="宋体;方正书宋_GBK" w:hAnsi="宋体;方正书宋_GBK"/>
          <w:color w:val="444444"/>
          <w:sz w:val="32"/>
          <w:szCs w:val="32"/>
        </w:rPr>
        <w:t>1</w:t>
      </w:r>
      <w:r>
        <w:rPr>
          <w:rFonts w:ascii="宋体;方正书宋_GBK" w:hAnsi="宋体;方正书宋_GBK" w:cs="宋体;方正书宋_GBK"/>
          <w:color w:val="444444"/>
          <w:sz w:val="32"/>
          <w:szCs w:val="32"/>
        </w:rPr>
        <w:t>、人防工程开发利用备案</w:t>
      </w:r>
    </w:p>
    <w:p>
      <w:pPr>
        <w:pStyle w:val="Normal"/>
        <w:rPr>
          <w:rFonts w:ascii="宋体;方正书宋_GBK" w:hAnsi="宋体;方正书宋_GBK" w:cs="宋体;方正书宋_GBK"/>
          <w:color w:val="444444"/>
          <w:sz w:val="20"/>
          <w:szCs w:val="20"/>
          <w:lang w:val="en-US" w:eastAsia="en-US"/>
        </w:rPr>
      </w:pPr>
      <w:r>
        <w:rPr>
          <w:rFonts w:cs="宋体;方正书宋_GBK" w:ascii="宋体;方正书宋_GBK" w:hAnsi="宋体;方正书宋_GBK"/>
          <w:color w:val="444444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haracter">
                  <wp:posOffset>-267335</wp:posOffset>
                </wp:positionH>
                <wp:positionV relativeFrom="line">
                  <wp:posOffset>-97790</wp:posOffset>
                </wp:positionV>
                <wp:extent cx="5715000" cy="7807325"/>
                <wp:effectExtent l="0" t="5080" r="680085" b="0"/>
                <wp:wrapNone/>
                <wp:docPr id="98" name="画布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807320"/>
                          <a:chOff x="0" y="0"/>
                          <a:chExt cx="5715000" cy="780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8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8576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人提供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79236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窗口直接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73320"/>
                            <a:ext cx="4800600" cy="807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收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收到申请材料当场完成申请材料的受理工作，材料可当场更正的，允许当场更正。出具《申请材料收件单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77440"/>
                            <a:ext cx="1828800" cy="138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要求提交全部补正申请材料的，出具《受理通知书》。申请事项进入正式办理期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377440"/>
                            <a:ext cx="1257480" cy="138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出具《补齐补正通知书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15240"/>
                            <a:ext cx="2629080" cy="75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做出不同意备案的书面决定，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902280"/>
                            <a:ext cx="2057400" cy="763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做出同意备案的书面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14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95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80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80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52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3896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981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94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691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070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1520"/>
                            <a:ext cx="48006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需要现场踏勘和专家评审等特殊环节，应当将所需时间书面告知申请人，所需时间不计算在法定和承诺办结的期限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250240"/>
                            <a:ext cx="480060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审 核 决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在承诺5日内，做出同意或不予同意的决定，决定日期为办结日，需延长办理期限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4" style="position:absolute;margin-left:-21.05pt;margin-top:-7.7pt;width:450pt;height:614.75pt" coordorigin="-421,-154" coordsize="9000,12295">
                <v:rect id="shape_0" stroked="f" o:allowincell="f" style="position:absolute;left:-421;top:-154;width:8999;height:12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206" fillcolor="white" stroked="t" o:allowincell="f" style="position:absolute;left:1559;top:-154;width:44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申请人提供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7" fillcolor="white" stroked="t" o:allowincell="f" style="position:absolute;left:2912;top:1094;width:16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窗口直接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8" fillcolor="white" stroked="t" o:allowincell="f" style="position:absolute;left:119;top:1851;width:7559;height:12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收  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收到申请材料当场完成申请材料的受理工作，材料可当场更正的，允许当场更正。出具《申请材料收件单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9" fillcolor="white" stroked="t" o:allowincell="f" style="position:absolute;left:2459;top:3590;width:2879;height:21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申请材料齐全、符合法定形式，或者申请人按照要求提交全部补正申请材料的，出具《受理通知书》。申请事项进入正式办理期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0" fillcolor="white" stroked="t" o:allowincell="f" style="position:absolute;left:5699;top:3590;width:1979;height:21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出具《补齐补正通知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1" fillcolor="white" stroked="t" o:allowincell="f" style="position:absolute;left:119;top:10736;width:4139;height:118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做出不同意备案的书面决定，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2" fillcolor="white" stroked="t" o:allowincell="f" style="position:absolute;left:4439;top:10716;width:3239;height:120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做出同意备案的书面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9,1562" to="3720,1850" ID="直线 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626" to="3720,1092" ID="直线 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9,3122" to="3719,3589" ID="直线 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3122" to="6599,3589" ID="直线 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9,5774" to="3719,6241" ID="直线 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9,7646" to="3719,8113" ID="直线 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9,9986" to="3719,10374" ID="直线 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9,10394" to="5698,10394" ID="直线 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9,10388" to="1379,10699" ID="直线 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9,10384" to="5699,10695" ID="直线 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9,4682" to="5698,4682" ID="直线 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24" fillcolor="white" stroked="t" o:allowincell="f" style="position:absolute;left:-82;top:6242;width:7559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需要现场踏勘和专家评审等特殊环节，应当将所需时间书面告知申请人，所需时间不计算在法定和承诺办结的期限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5" fillcolor="white" stroked="t" o:allowincell="f" style="position:absolute;left:119;top:8114;width:755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审 核 决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在承诺5日内，做出同意或不予同意的决定，决定日期为办结日，需延长办理期限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/>
      </w:pPr>
      <w:r>
        <w:rPr/>
        <w:t>承办机构：行政审批科</w:t>
      </w:r>
      <w:r>
        <w:rPr>
          <w:rFonts w:cs="Calibri;DejaVu Sans" w:eastAsia="Calibri;DejaVu Sans"/>
        </w:rPr>
        <w:t xml:space="preserve"> </w:t>
      </w:r>
      <w:r>
        <w:rPr>
          <w:rFonts w:cs="Calibri;DejaVu Sans" w:eastAsia="Calibri;DejaVu Sans"/>
        </w:rPr>
        <w:t xml:space="preserve">   </w:t>
      </w:r>
      <w:r>
        <w:rPr/>
        <w:t>服务电话：</w:t>
      </w:r>
      <w:r>
        <w:rPr/>
        <w:t>3</w:t>
      </w:r>
      <w:r>
        <w:rPr/>
        <w:t>378115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cs="宋体;方正书宋_GBK" w:ascii="宋体;方正书宋_GBK" w:hAnsi="宋体;方正书宋_GBK"/>
          <w:color w:val="444444"/>
          <w:sz w:val="32"/>
          <w:szCs w:val="32"/>
        </w:rPr>
        <w:t>2</w:t>
      </w:r>
      <w:r>
        <w:rPr>
          <w:rFonts w:ascii="宋体;方正书宋_GBK" w:hAnsi="宋体;方正书宋_GBK" w:cs="宋体;方正书宋_GBK"/>
          <w:color w:val="444444"/>
          <w:sz w:val="32"/>
          <w:szCs w:val="32"/>
        </w:rPr>
        <w:t>、人防工程拆除、改变、开发利用的审批</w:t>
      </w:r>
    </w:p>
    <w:p>
      <w:pPr>
        <w:pStyle w:val="Normal"/>
        <w:rPr>
          <w:rFonts w:ascii="宋体;方正书宋_GBK" w:hAnsi="宋体;方正书宋_GBK" w:cs="宋体;方正书宋_GBK"/>
          <w:color w:val="444444"/>
          <w:sz w:val="20"/>
          <w:szCs w:val="20"/>
        </w:rPr>
      </w:pPr>
      <w:r>
        <w:rPr>
          <w:rFonts w:cs="宋体;方正书宋_GBK" w:ascii="宋体;方正书宋_GBK" w:hAnsi="宋体;方正书宋_GBK"/>
          <w:color w:val="444444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8090"/>
      </w:tblGrid>
      <w:tr>
        <w:trPr>
          <w:trHeight w:val="28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07315</wp:posOffset>
                      </wp:positionV>
                      <wp:extent cx="4088765" cy="342265"/>
                      <wp:effectExtent l="5715" t="5715" r="5080" b="5080"/>
                      <wp:wrapNone/>
                      <wp:docPr id="99" name="自选图形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8880" cy="3423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;DejaVu Sans" w:hAnsi="Calibri;DejaVu Sans" w:eastAsia="宋体;方正书宋_GBK" w:cs="Times New Roman"/>
                                      <w:color w:val="000000"/>
                                      <w:lang w:val="en-US" w:eastAsia="zh-CN" w:bidi="ar-SA"/>
                                    </w:rPr>
                                    <w:t>申请人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9" stroked="t" o:allowincell="t" style="position:absolute;margin-left:49.3pt;margin-top:8.45pt;width:321.9pt;height:26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2565</wp:posOffset>
                </wp:positionH>
                <wp:positionV relativeFrom="paragraph">
                  <wp:posOffset>53340</wp:posOffset>
                </wp:positionV>
                <wp:extent cx="1270" cy="232410"/>
                <wp:effectExtent l="37465" t="635" r="38100" b="0"/>
                <wp:wrapNone/>
                <wp:docPr id="100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215.95pt;margin-top:4.2pt;width:0.1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7635</wp:posOffset>
                </wp:positionH>
                <wp:positionV relativeFrom="paragraph">
                  <wp:posOffset>86995</wp:posOffset>
                </wp:positionV>
                <wp:extent cx="2771140" cy="296545"/>
                <wp:effectExtent l="5080" t="5715" r="5715" b="5080"/>
                <wp:wrapNone/>
                <wp:docPr id="101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96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六安市政务服务中心人防办窗口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110.05pt;margin-top:6.85pt;width:218.1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六安市政务服务中心人防办窗口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8280</wp:posOffset>
                </wp:positionH>
                <wp:positionV relativeFrom="paragraph">
                  <wp:posOffset>185420</wp:posOffset>
                </wp:positionV>
                <wp:extent cx="1270" cy="234315"/>
                <wp:effectExtent l="37465" t="635" r="38100" b="0"/>
                <wp:wrapNone/>
                <wp:docPr id="102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216.4pt;margin-top:14.6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7375</wp:posOffset>
                </wp:positionH>
                <wp:positionV relativeFrom="paragraph">
                  <wp:posOffset>22860</wp:posOffset>
                </wp:positionV>
                <wp:extent cx="4577715" cy="572135"/>
                <wp:effectExtent l="5715" t="5715" r="5080" b="5080"/>
                <wp:wrapNone/>
                <wp:docPr id="103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572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受       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收到申请材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当场完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申请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46.25pt;margin-top:1.8pt;width:360.4pt;height: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28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>受        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>收到申请材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当场完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>申请材料的受理工作，材料可当场更正的，允许当场更正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1570</wp:posOffset>
                </wp:positionH>
                <wp:positionV relativeFrom="paragraph">
                  <wp:posOffset>2540</wp:posOffset>
                </wp:positionV>
                <wp:extent cx="0" cy="227965"/>
                <wp:effectExtent l="25400" t="0" r="25400" b="0"/>
                <wp:wrapNone/>
                <wp:docPr id="104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0.2pt" to="89.1pt,18.1pt" ID="直线 22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89555</wp:posOffset>
                </wp:positionH>
                <wp:positionV relativeFrom="paragraph">
                  <wp:posOffset>2540</wp:posOffset>
                </wp:positionV>
                <wp:extent cx="0" cy="227965"/>
                <wp:effectExtent l="25400" t="0" r="25400" b="0"/>
                <wp:wrapNone/>
                <wp:docPr id="105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0.2pt" to="219.65pt,18.1pt" ID="直线 22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34180</wp:posOffset>
                </wp:positionH>
                <wp:positionV relativeFrom="paragraph">
                  <wp:posOffset>9525</wp:posOffset>
                </wp:positionV>
                <wp:extent cx="0" cy="227330"/>
                <wp:effectExtent l="25400" t="0" r="26035" b="0"/>
                <wp:wrapNone/>
                <wp:docPr id="106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0.75pt" to="333.4pt,18.6pt" ID="直线 231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67580</wp:posOffset>
                </wp:positionH>
                <wp:positionV relativeFrom="paragraph">
                  <wp:posOffset>16510</wp:posOffset>
                </wp:positionV>
                <wp:extent cx="0" cy="227965"/>
                <wp:effectExtent l="25400" t="0" r="25400" b="0"/>
                <wp:wrapNone/>
                <wp:docPr id="107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.3pt" to="375.4pt,19.2pt" ID="直线 23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685</wp:posOffset>
                </wp:positionH>
                <wp:positionV relativeFrom="paragraph">
                  <wp:posOffset>24130</wp:posOffset>
                </wp:positionV>
                <wp:extent cx="1460500" cy="1073785"/>
                <wp:effectExtent l="5080" t="5715" r="5715" b="5080"/>
                <wp:wrapNone/>
                <wp:docPr id="108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tLeast" w:line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tLeast" w:line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 xml:space="preserve">申请报告 和审批表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0" stroked="t" o:allowincell="f" style="position:absolute;margin-left:31.55pt;margin-top:1.9pt;width:114.9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申报材料：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tLeast" w:line="14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tLeast" w:line="1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 xml:space="preserve">申请报告 和审批表                                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8670</wp:posOffset>
                </wp:positionH>
                <wp:positionV relativeFrom="paragraph">
                  <wp:posOffset>24130</wp:posOffset>
                </wp:positionV>
                <wp:extent cx="1460500" cy="1073785"/>
                <wp:effectExtent l="5080" t="5715" r="2480945" b="5080"/>
                <wp:wrapNone/>
                <wp:docPr id="109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出具《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1" stroked="t" o:allowincell="f" style="position:absolute;margin-left:162.1pt;margin-top:1.9pt;width:114.9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申请材料齐全、符合法定形式，或者申请人按照本行政机关的要求提交全部补正申请材料的，出具《受理通知书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16655</wp:posOffset>
                </wp:positionH>
                <wp:positionV relativeFrom="paragraph">
                  <wp:posOffset>31115</wp:posOffset>
                </wp:positionV>
                <wp:extent cx="1460500" cy="889000"/>
                <wp:effectExtent l="5080" t="5080" r="1252855" b="5715"/>
                <wp:wrapNone/>
                <wp:docPr id="110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材料不齐全或者不符合法定形式的，当场返回材料，发放一次性《补正告知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2" stroked="t" o:allowincell="f" style="position:absolute;margin-left:292.65pt;margin-top:2.45pt;width:114.95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材料不齐全或者不符合法定形式的，当场返回材料，发放一次性《补正告知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2565</wp:posOffset>
                </wp:positionH>
                <wp:positionV relativeFrom="paragraph">
                  <wp:posOffset>110490</wp:posOffset>
                </wp:positionV>
                <wp:extent cx="0" cy="259715"/>
                <wp:effectExtent l="25400" t="0" r="25400" b="0"/>
                <wp:wrapNone/>
                <wp:docPr id="111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8.7pt" to="215.95pt,29.1pt" ID="直线 2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40455</wp:posOffset>
                </wp:positionH>
                <wp:positionV relativeFrom="paragraph">
                  <wp:posOffset>169545</wp:posOffset>
                </wp:positionV>
                <wp:extent cx="1840230" cy="1125220"/>
                <wp:effectExtent l="5080" t="5080" r="5715" b="5715"/>
                <wp:wrapNone/>
                <wp:docPr id="112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1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行政许可直接涉及申请人与他人之间重大利益关系的，行政机关应告知申请人，利害关系人享有要求听证的权利；依法要求听证的，行政机关应当组织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6" stroked="t" o:allowincell="f" style="position:absolute;margin-left:286.65pt;margin-top:13.35pt;width:144.85pt;height: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行政许可直接涉及申请人与他人之间重大利益关系的，行政机关应告知申请人，利害关系人享有要求听证的权利；依法要求听证的，行政机关应当组织听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45335</wp:posOffset>
                </wp:positionH>
                <wp:positionV relativeFrom="paragraph">
                  <wp:posOffset>174625</wp:posOffset>
                </wp:positionV>
                <wp:extent cx="1460500" cy="1073150"/>
                <wp:effectExtent l="5080" t="5080" r="5715" b="5715"/>
                <wp:wrapNone/>
                <wp:docPr id="113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申请人提交的申请材料齐全、符合法定形式，当场做出书面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4" stroked="t" o:allowincell="f" style="position:absolute;margin-left:161.05pt;margin-top:13.75pt;width:114.95pt;height: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申请人提交的申请材料齐全、符合法定形式，当场做出书面行政许可决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010</wp:posOffset>
                </wp:positionH>
                <wp:positionV relativeFrom="paragraph">
                  <wp:posOffset>635</wp:posOffset>
                </wp:positionV>
                <wp:extent cx="1460500" cy="1548765"/>
                <wp:effectExtent l="5080" t="5715" r="5715" b="5080"/>
                <wp:wrapNone/>
                <wp:docPr id="114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548720"/>
                        </a:xfrm>
                        <a:custGeom>
                          <a:avLst/>
                          <a:gdLst>
                            <a:gd name="textAreaLeft" fmla="*/ 40320 w 828000"/>
                            <a:gd name="textAreaRight" fmla="*/ 787680 w 828000"/>
                            <a:gd name="textAreaTop" fmla="*/ 40320 h 878040"/>
                            <a:gd name="textAreaBottom" fmla="*/ 837720 h 878040"/>
                          </a:gdLst>
                          <a:ahLst/>
                          <a:rect l="textAreaLeft" t="textAreaTop" r="textAreaRight" b="textAreaBottom"/>
                          <a:pathLst>
                            <a:path w="21600" h="229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05"/>
                              </a:lnTo>
                              <a:arcTo wR="3600" hR="3600" stAng="10800000" swAng="-5400000"/>
                              <a:lnTo>
                                <a:pt x="18000" y="229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行政机关发现行政许可事项直接关系他人重大利益的，应告知利害关系人，申请人和利害关系人有权进行陈述和申辩，行政机关应当听取申请人和利害关系人的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5" stroked="t" o:allowincell="f" style="position:absolute;margin-left:26.3pt;margin-top:0pt;width:114.95pt;height:1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行政机关发现行政许可事项直接关系他人重大利益的，应告知利害关系人，申请人和利害关系人有权进行陈述和申辩，行政机关应当听取申请人和利害关系人的意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97050</wp:posOffset>
                </wp:positionH>
                <wp:positionV relativeFrom="paragraph">
                  <wp:posOffset>178435</wp:posOffset>
                </wp:positionV>
                <wp:extent cx="234315" cy="0"/>
                <wp:effectExtent l="0" t="25400" r="0" b="25400"/>
                <wp:wrapNone/>
                <wp:docPr id="115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4.05pt" to="159.9pt,14.05pt" ID="直线 246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19170</wp:posOffset>
                </wp:positionH>
                <wp:positionV relativeFrom="paragraph">
                  <wp:posOffset>178435</wp:posOffset>
                </wp:positionV>
                <wp:extent cx="121920" cy="1270"/>
                <wp:effectExtent l="635" t="38100" r="0" b="37465"/>
                <wp:wrapNone/>
                <wp:docPr id="116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stroked="t" o:allowincell="f" style="position:absolute;margin-left:277.1pt;margin-top:14.05pt;width:9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16600</wp:posOffset>
                </wp:positionH>
                <wp:positionV relativeFrom="paragraph">
                  <wp:posOffset>59055</wp:posOffset>
                </wp:positionV>
                <wp:extent cx="0" cy="1275080"/>
                <wp:effectExtent l="5080" t="0" r="5080" b="0"/>
                <wp:wrapNone/>
                <wp:docPr id="117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.65pt" to="458pt,105pt" ID="直线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0685</wp:posOffset>
                </wp:positionH>
                <wp:positionV relativeFrom="paragraph">
                  <wp:posOffset>59055</wp:posOffset>
                </wp:positionV>
                <wp:extent cx="336550" cy="1270"/>
                <wp:effectExtent l="635" t="5080" r="635" b="5080"/>
                <wp:wrapNone/>
                <wp:docPr id="118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stroked="t" o:allowincell="f" style="position:absolute;margin-left:431.55pt;margin-top:4.65pt;width:2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6530</wp:posOffset>
                </wp:positionH>
                <wp:positionV relativeFrom="paragraph">
                  <wp:posOffset>55245</wp:posOffset>
                </wp:positionV>
                <wp:extent cx="0" cy="259715"/>
                <wp:effectExtent l="25400" t="0" r="25400" b="0"/>
                <wp:wrapNone/>
                <wp:docPr id="119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4.35pt" to="213.9pt,24.75pt" ID="直线 23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065</wp:posOffset>
                </wp:positionH>
                <wp:positionV relativeFrom="paragraph">
                  <wp:posOffset>161290</wp:posOffset>
                </wp:positionV>
                <wp:extent cx="0" cy="528320"/>
                <wp:effectExtent l="5080" t="0" r="5080" b="0"/>
                <wp:wrapNone/>
                <wp:docPr id="120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2.7pt" to="80.95pt,54.25pt" ID="直线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27225</wp:posOffset>
                </wp:positionH>
                <wp:positionV relativeFrom="paragraph">
                  <wp:posOffset>45720</wp:posOffset>
                </wp:positionV>
                <wp:extent cx="1621155" cy="927100"/>
                <wp:effectExtent l="5715" t="5080" r="5080" b="5715"/>
                <wp:wrapNone/>
                <wp:docPr id="121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决     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受理后5日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做出许可或不予许可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3" stroked="t" o:allowincell="f" style="position:absolute;margin-left:151.75pt;margin-top:3.6pt;width:127.6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黑体" w:hAnsi="黑体" w:eastAsia="黑体" w:cs="Times New Roman"/>
                          <w:color w:val="000000"/>
                          <w:lang w:val="en-US" w:eastAsia="zh-CN" w:bidi="ar-SA"/>
                        </w:rPr>
                        <w:t>决     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受理后5日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做出许可或不予许可的决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6475</wp:posOffset>
                </wp:positionH>
                <wp:positionV relativeFrom="paragraph">
                  <wp:posOffset>140335</wp:posOffset>
                </wp:positionV>
                <wp:extent cx="2265045" cy="0"/>
                <wp:effectExtent l="0" t="25400" r="0" b="25400"/>
                <wp:wrapNone/>
                <wp:docPr id="122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11.05pt" to="457.55pt,11.05pt" ID="直线 248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31240</wp:posOffset>
                </wp:positionH>
                <wp:positionV relativeFrom="paragraph">
                  <wp:posOffset>99060</wp:posOffset>
                </wp:positionV>
                <wp:extent cx="852805" cy="0"/>
                <wp:effectExtent l="0" t="25400" r="0" b="25400"/>
                <wp:wrapNone/>
                <wp:docPr id="123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7.8pt" to="148.3pt,7.8pt" ID="直线 24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51605</wp:posOffset>
                </wp:positionH>
                <wp:positionV relativeFrom="paragraph">
                  <wp:posOffset>97790</wp:posOffset>
                </wp:positionV>
                <wp:extent cx="0" cy="118110"/>
                <wp:effectExtent l="25400" t="0" r="26035" b="0"/>
                <wp:wrapNone/>
                <wp:docPr id="124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7.7pt" to="311.15pt,16.95pt" ID="直线 23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43050</wp:posOffset>
                </wp:positionH>
                <wp:positionV relativeFrom="paragraph">
                  <wp:posOffset>8255</wp:posOffset>
                </wp:positionV>
                <wp:extent cx="2421890" cy="218440"/>
                <wp:effectExtent l="25400" t="0" r="0" b="0"/>
                <wp:wrapNone/>
                <wp:docPr id="125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218520"/>
                          <a:chOff x="0" y="0"/>
                          <a:chExt cx="2421720" cy="218520"/>
                        </a:xfrm>
                      </wpg:grpSpPr>
                      <wps:wsp>
                        <wps:cNvSpPr/>
                        <wps:spPr>
                          <a:xfrm flipV="1">
                            <a:off x="121176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6480"/>
                            <a:ext cx="24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121.5pt;margin-top:0.65pt;width:190.65pt;height:17.15pt" coordorigin="2430,13" coordsize="3813,343">
                <v:line id="shape_0" from="4338,13" to="4338,153" ID="直线 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4,165" to="6243,165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170" to="2430,356" ID="直线 2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3405</wp:posOffset>
                </wp:positionH>
                <wp:positionV relativeFrom="paragraph">
                  <wp:posOffset>97790</wp:posOffset>
                </wp:positionV>
                <wp:extent cx="2181860" cy="646430"/>
                <wp:effectExtent l="5080" t="5080" r="5715" b="5715"/>
                <wp:wrapNone/>
                <wp:docPr id="126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做出不予行政许可的决定，发《驳回通知书》，说明理由，并告知依法申请复议、提起行政诉讼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0" stroked="t" o:allowincell="f" style="position:absolute;margin-left:45.15pt;margin-top:7.7pt;width:171.75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做出不予行政许可的决定，发《驳回通知书》，说明理由，并告知依法申请复议、提起行政诉讼的权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94965</wp:posOffset>
                </wp:positionH>
                <wp:positionV relativeFrom="paragraph">
                  <wp:posOffset>97790</wp:posOffset>
                </wp:positionV>
                <wp:extent cx="2999105" cy="587375"/>
                <wp:effectExtent l="5715" t="5715" r="5080" b="5080"/>
                <wp:wrapNone/>
                <wp:docPr id="127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做出许可决定，发放批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1" stroked="t" o:allowincell="f" style="position:absolute;margin-left:227.95pt;margin-top:7.7pt;width:236.1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做出许可决定，发放批文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机构：行政审批科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/>
        <w:t>服务电话：</w:t>
      </w:r>
      <w:r>
        <w:rPr/>
        <w:t>3</w:t>
      </w:r>
      <w:r>
        <w:rPr/>
        <w:t>378115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cs="宋体;方正书宋_GBK" w:ascii="宋体;方正书宋_GBK" w:hAnsi="宋体;方正书宋_GBK"/>
          <w:color w:val="444444"/>
          <w:sz w:val="32"/>
          <w:szCs w:val="32"/>
        </w:rPr>
        <w:t>3</w:t>
      </w:r>
      <w:r>
        <w:rPr>
          <w:rFonts w:ascii="宋体;方正书宋_GBK" w:hAnsi="宋体;方正书宋_GBK" w:cs="宋体;方正书宋_GBK"/>
          <w:color w:val="444444"/>
          <w:sz w:val="32"/>
          <w:szCs w:val="32"/>
        </w:rPr>
        <w:t>、人防工程产权转移备案</w:t>
      </w:r>
    </w:p>
    <w:p>
      <w:pPr>
        <w:pStyle w:val="Normal"/>
        <w:rPr>
          <w:rFonts w:ascii="宋体;方正书宋_GBK" w:hAnsi="宋体;方正书宋_GBK" w:cs="宋体;方正书宋_GBK"/>
          <w:color w:val="444444"/>
          <w:sz w:val="20"/>
          <w:szCs w:val="20"/>
          <w:lang w:val="en-US" w:eastAsia="en-US"/>
        </w:rPr>
      </w:pPr>
      <w:r>
        <w:rPr>
          <w:rFonts w:cs="宋体;方正书宋_GBK" w:ascii="宋体;方正书宋_GBK" w:hAnsi="宋体;方正书宋_GBK"/>
          <w:color w:val="444444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haracter">
                  <wp:posOffset>-399415</wp:posOffset>
                </wp:positionH>
                <wp:positionV relativeFrom="line">
                  <wp:posOffset>-156845</wp:posOffset>
                </wp:positionV>
                <wp:extent cx="5715000" cy="7807325"/>
                <wp:effectExtent l="0" t="5080" r="352425" b="0"/>
                <wp:wrapNone/>
                <wp:docPr id="128" name="画布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807320"/>
                          <a:chOff x="0" y="0"/>
                          <a:chExt cx="5715000" cy="780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78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8576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人提供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833760"/>
                            <a:ext cx="1143000" cy="33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工程管理所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73320"/>
                            <a:ext cx="4800600" cy="807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收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收到申请材料当场完成申请材料的受理工作，材料可当场更正的，允许当场更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77440"/>
                            <a:ext cx="1828800" cy="138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要求提交全部补正申请材料的，进入正式办理期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377440"/>
                            <a:ext cx="1257480" cy="138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告知所需补正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15240"/>
                            <a:ext cx="2629080" cy="75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做出不同意备案的书面决定，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902280"/>
                            <a:ext cx="2057400" cy="763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做出同意备案的书面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14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95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80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80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52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3896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981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94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691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070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1520"/>
                            <a:ext cx="48006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需要现场踏勘和专家评审等特殊环节，应当将所需时间书面告知申请人，所需时间不计算在法定和承诺办结的期限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250240"/>
                            <a:ext cx="480060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审 核 决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在承诺2日内，做出同意或不予同意的决定，决定日期为办结日，需延长办理期限的，经本行政机关负责人批准，可以延长十日，并告知申请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11" style="position:absolute;margin-left:-31.45pt;margin-top:-12.35pt;width:450pt;height:614.75pt" coordorigin="-629,-247" coordsize="9000,12295">
                <v:rect id="shape_0" stroked="f" o:allowincell="f" style="position:absolute;left:-629;top:-247;width:8999;height:12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313" fillcolor="white" stroked="t" o:allowincell="f" style="position:absolute;left:1352;top:-247;width:44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申请人提供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4" fillcolor="white" stroked="t" o:allowincell="f" style="position:absolute;left:2700;top:1066;width:1799;height:53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工程管理所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5" fillcolor="white" stroked="t" o:allowincell="f" style="position:absolute;left:-88;top:1758;width:7559;height:12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收  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收到申请材料当场完成申请材料的受理工作，材料可当场更正的，允许当场更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6" fillcolor="white" stroked="t" o:allowincell="f" style="position:absolute;left:2251;top:3497;width:2879;height:21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申请材料齐全、符合法定形式，或者申请人按照要求提交全部补正申请材料的，进入正式办理期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7" fillcolor="white" stroked="t" o:allowincell="f" style="position:absolute;left:5491;top:3497;width:1979;height:21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告知所需补正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8" fillcolor="white" stroked="t" o:allowincell="f" style="position:absolute;left:-88;top:10643;width:4139;height:118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做出不同意备案的书面决定，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9" fillcolor="white" stroked="t" o:allowincell="f" style="position:absolute;left:4232;top:10623;width:3239;height:120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做出同意备案的书面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2,1469" to="3513,1757" ID="直线 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2,533" to="3512,999" ID="直线 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2,3029" to="3512,3496" ID="直线 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2,3029" to="6392,3496" ID="直线 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2,5681" to="3512,6148" ID="直线 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2,7553" to="3512,8020" ID="直线 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2,9893" to="3512,10281" ID="直线 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1,10301" to="5490,10301" ID="直线 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,10295" to="1171,10606" ID="直线 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1,10291" to="5491,10602" ID="直线 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1,4589" to="5490,4589" ID="直线 3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31" fillcolor="white" stroked="t" o:allowincell="f" style="position:absolute;left:-290;top:6149;width:7559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需要现场踏勘和专家评审等特殊环节，应当将所需时间书面告知申请人，所需时间不计算在法定和承诺办结的期限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2" fillcolor="white" stroked="t" o:allowincell="f" style="position:absolute;left:-88;top:8021;width:755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审 核 决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在承诺2日内，做出同意或不予同意的决定，决定日期为办结日，需延长办理期限的，经本行政机关负责人批准，可以延长十日，并告知申请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/>
      </w:pPr>
      <w:r>
        <w:rPr/>
        <w:t>承办机构：人防工程管理所</w:t>
      </w:r>
      <w:r>
        <w:rPr>
          <w:rFonts w:cs="Calibri;DejaVu Sans" w:eastAsia="Calibri;DejaVu Sans"/>
        </w:rPr>
        <w:t xml:space="preserve"> </w:t>
      </w:r>
      <w:r>
        <w:rPr>
          <w:rFonts w:cs="Calibri;DejaVu Sans" w:eastAsia="Calibri;DejaVu Sans"/>
        </w:rPr>
        <w:t xml:space="preserve">  </w:t>
      </w:r>
      <w:r>
        <w:rPr/>
        <w:t>服务电话：</w:t>
      </w:r>
      <w:r>
        <w:rPr/>
        <w:t>3</w:t>
      </w:r>
      <w:r>
        <w:rPr/>
        <w:t>378523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cs="宋体;方正书宋_GBK" w:ascii="宋体;方正书宋_GBK" w:hAnsi="宋体;方正书宋_GBK"/>
          <w:color w:val="444444"/>
          <w:sz w:val="32"/>
          <w:szCs w:val="32"/>
        </w:rPr>
        <w:t>4</w:t>
      </w:r>
      <w:r>
        <w:rPr>
          <w:rFonts w:ascii="宋体;方正书宋_GBK" w:hAnsi="宋体;方正书宋_GBK" w:cs="宋体;方正书宋_GBK"/>
          <w:color w:val="444444"/>
          <w:sz w:val="32"/>
          <w:szCs w:val="32"/>
        </w:rPr>
        <w:t>、人民防空工程竣工验收备案</w:t>
      </w:r>
    </w:p>
    <w:p>
      <w:pPr>
        <w:pStyle w:val="Normal"/>
        <w:rPr>
          <w:rFonts w:ascii="宋体;方正书宋_GBK" w:hAnsi="宋体;方正书宋_GBK" w:cs="宋体;方正书宋_GBK"/>
          <w:color w:val="444444"/>
          <w:sz w:val="20"/>
          <w:szCs w:val="20"/>
          <w:lang w:val="en-US" w:eastAsia="en-US"/>
        </w:rPr>
      </w:pPr>
      <w:r>
        <w:rPr>
          <w:rFonts w:cs="宋体;方正书宋_GBK" w:ascii="宋体;方正书宋_GBK" w:hAnsi="宋体;方正书宋_GBK"/>
          <w:color w:val="444444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haracter">
                  <wp:posOffset>-247015</wp:posOffset>
                </wp:positionH>
                <wp:positionV relativeFrom="line">
                  <wp:posOffset>-111125</wp:posOffset>
                </wp:positionV>
                <wp:extent cx="5715000" cy="7807325"/>
                <wp:effectExtent l="0" t="5080" r="680085" b="0"/>
                <wp:wrapNone/>
                <wp:docPr id="129" name="画布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807320"/>
                          <a:chOff x="0" y="0"/>
                          <a:chExt cx="5715000" cy="7807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78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8576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人提供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79236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窗口直接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73320"/>
                            <a:ext cx="4800600" cy="807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收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收到申请材料当场完成申请材料的受理工作，材料可当场更正的，允许当场更正。出具《申请材料收件单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77440"/>
                            <a:ext cx="1828800" cy="138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要求提交全部补正申请材料的，出具《受理通知书》。申请事项进入正式办理期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377440"/>
                            <a:ext cx="1257480" cy="138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出具《补齐补正通知书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15240"/>
                            <a:ext cx="2629080" cy="75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做出不同意备案的书面决定，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902280"/>
                            <a:ext cx="2057400" cy="763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做出同意备案的书面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14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95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80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80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52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3896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981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94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691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070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1520"/>
                            <a:ext cx="48006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需要现场踏勘和专家评审等特殊环节，应当将所需时间书面告知申请人，所需时间不计算在法定和承诺办结的期限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250240"/>
                            <a:ext cx="480060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审 核 决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在承诺5日内，做出同意或不予同意的决定，决定日期为办结日，需延长办理期限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33" style="position:absolute;margin-left:-19.45pt;margin-top:-8.75pt;width:450pt;height:614.75pt" coordorigin="-389,-175" coordsize="9000,12295">
                <v:rect id="shape_0" stroked="f" o:allowincell="f" style="position:absolute;left:-389;top:-175;width:8999;height:12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335" fillcolor="white" stroked="t" o:allowincell="f" style="position:absolute;left:1591;top:-175;width:44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申请人提供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6" fillcolor="white" stroked="t" o:allowincell="f" style="position:absolute;left:2944;top:1073;width:16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窗口直接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7" fillcolor="white" stroked="t" o:allowincell="f" style="position:absolute;left:151;top:1830;width:7559;height:12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收  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收到申请材料当场完成申请材料的受理工作，材料可当场更正的，允许当场更正。出具《申请材料收件单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8" fillcolor="white" stroked="t" o:allowincell="f" style="position:absolute;left:2491;top:3569;width:2879;height:21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申请材料齐全、符合法定形式，或者申请人按照要求提交全部补正申请材料的，出具《受理通知书》。申请事项进入正式办理期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9" fillcolor="white" stroked="t" o:allowincell="f" style="position:absolute;left:5731;top:3569;width:1979;height:21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出具《补齐补正通知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0" fillcolor="white" stroked="t" o:allowincell="f" style="position:absolute;left:151;top:10715;width:4139;height:118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做出不同意备案的书面决定，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1" fillcolor="white" stroked="t" o:allowincell="f" style="position:absolute;left:4471;top:10695;width:3239;height:120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做出同意备案的书面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1,1541" to="3752,1829" ID="直线 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2,605" to="3752,1071" ID="直线 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1,3101" to="3751,3568" ID="直线 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1,3101" to="6631,3568" ID="直线 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1,5753" to="3751,6220" ID="直线 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1,7625" to="3751,8092" ID="直线 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1,9965" to="3751,10353" ID="直线 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10373" to="5730,10373" ID="直线 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,10367" to="1411,10678" ID="直线 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1,10363" to="5731,10674" ID="直线 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1,4661" to="5730,4661" ID="直线 3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53" fillcolor="white" stroked="t" o:allowincell="f" style="position:absolute;left:-50;top:6221;width:7559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需要现场踏勘和专家评审等特殊环节，应当将所需时间书面告知申请人，所需时间不计算在法定和承诺办结的期限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4" fillcolor="white" stroked="t" o:allowincell="f" style="position:absolute;left:151;top:8093;width:755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审 核 决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在承诺5日内，做出同意或不予同意的决定，决定日期为办结日，需延长办理期限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/>
      </w:pPr>
      <w:r>
        <w:rPr/>
        <w:t>承办机构：行政审批科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/>
        <w:t>服务电话：</w:t>
      </w:r>
      <w:r>
        <w:rPr/>
        <w:t>3</w:t>
      </w:r>
      <w:r>
        <w:rPr/>
        <w:t>378115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cs="宋体;方正书宋_GBK" w:ascii="宋体;方正书宋_GBK" w:hAnsi="宋体;方正书宋_GBK"/>
          <w:color w:val="444444"/>
          <w:sz w:val="32"/>
          <w:szCs w:val="32"/>
        </w:rPr>
        <w:t>5</w:t>
      </w:r>
      <w:r>
        <w:rPr>
          <w:rFonts w:ascii="宋体;方正书宋_GBK" w:hAnsi="宋体;方正书宋_GBK" w:cs="宋体;方正书宋_GBK"/>
          <w:color w:val="444444"/>
          <w:sz w:val="32"/>
          <w:szCs w:val="32"/>
        </w:rPr>
        <w:t>、人防工程质量监督检查</w:t>
      </w:r>
    </w:p>
    <w:p>
      <w:pPr>
        <w:pStyle w:val="Normal"/>
        <w:jc w:val="center"/>
        <w:rPr>
          <w:rFonts w:ascii="黑体" w:hAnsi="黑体" w:eastAsia="黑体" w:cs="宋体;方正书宋_GBK"/>
          <w:color w:val="444444"/>
          <w:sz w:val="40"/>
          <w:szCs w:val="40"/>
          <w:bdr w:val="single" w:sz="4" w:space="0" w:color="000000"/>
        </w:rPr>
      </w:pPr>
      <w:r>
        <w:rPr>
          <w:rFonts w:eastAsia="黑体" w:cs="宋体;方正书宋_GBK" w:ascii="黑体" w:hAnsi="黑体"/>
          <w:color w:val="444444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黑体" w:cs="宋体;方正书宋_GBK" w:ascii="宋体;方正书宋_GBK" w:hAnsi="宋体;方正书宋_GBK"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3825</wp:posOffset>
                </wp:positionH>
                <wp:positionV relativeFrom="paragraph">
                  <wp:posOffset>287655</wp:posOffset>
                </wp:positionV>
                <wp:extent cx="2407920" cy="450850"/>
                <wp:effectExtent l="0" t="0" r="0" b="0"/>
                <wp:wrapNone/>
                <wp:docPr id="1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办理质量监督注册登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35.5pt;mso-wrap-distance-left:9.05pt;mso-wrap-distance-right:9.05pt;mso-wrap-distance-top:0pt;mso-wrap-distance-bottom:0pt;margin-top:2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办理质量监督注册登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2533650" cy="1207770"/>
                <wp:effectExtent l="0" t="0" r="0" b="0"/>
                <wp:wrapSquare wrapText="bothSides"/>
                <wp:docPr id="1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建设单位填报《六安市人防工程质量监督申报表》，提交申报资料。经审核通过的，出具《人防工程质量监督书》；未审核通过的，出具《人防工程报监补充资料通知单》，建设单位按规定完善文件资料后，重新报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5.1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建设单位填报《六安市人防工程质量监督申报表》，提交申报资料。经审核通过的，出具《人防工程质量监督书》；未审核通过的，出具《人防工程报监补充资料通知单》，建设单位按规定完善文件资料后，重新报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宋体;方正书宋_GBK"/>
          <w:sz w:val="40"/>
          <w:szCs w:val="40"/>
          <w:bdr w:val="single" w:sz="4" w:space="0" w:color="000000"/>
          <w:lang w:val="en-US" w:eastAsia="en-US"/>
        </w:rPr>
      </w:pPr>
      <w:r>
        <w:rPr>
          <w:rFonts w:cs="宋体;方正书宋_GBK" w:ascii="宋体;方正书宋_GBK" w:hAnsi="宋体;方正书宋_GBK"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32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7.8pt" ID="直线 3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宋体;方正书宋_GBK"/>
          <w:sz w:val="40"/>
          <w:szCs w:val="40"/>
          <w:bdr w:val="single" w:sz="4" w:space="0" w:color="000000"/>
          <w:lang w:val="en-US" w:eastAsia="en-US"/>
        </w:rPr>
      </w:pPr>
      <w:r>
        <w:rPr>
          <w:rFonts w:cs="宋体;方正书宋_GBK" w:ascii="宋体;方正书宋_GBK" w:hAnsi="宋体;方正书宋_GBK"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133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62.35pt" ID="直线 3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40"/>
          <w:szCs w:val="40"/>
          <w:bdr w:val="single" w:sz="4" w:space="0" w:color="000000"/>
          <w:lang w:val="en-US" w:eastAsia="en-US"/>
        </w:rPr>
      </w:pPr>
      <w:r>
        <w:rPr>
          <w:rFonts w:cs="宋体;方正书宋_GBK" w:ascii="宋体;方正书宋_GBK" w:hAnsi="宋体;方正书宋_GBK"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47975</wp:posOffset>
                </wp:positionH>
                <wp:positionV relativeFrom="paragraph">
                  <wp:posOffset>287655</wp:posOffset>
                </wp:positionV>
                <wp:extent cx="2533650" cy="811530"/>
                <wp:effectExtent l="0" t="0" r="0" b="0"/>
                <wp:wrapNone/>
                <wp:docPr id="1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质监部门委派建设项目质监员，编制《人防工程质量监督方案》，召开质量监督会议，实施首次质量监督，并填写《人防工程首次质量监督记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3.9pt;mso-wrap-distance-left:9.05pt;mso-wrap-distance-right:9.05pt;mso-wrap-distance-top:0pt;mso-wrap-distance-bottom:0pt;margin-top:2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质监部门委派建设项目质监员，编制《人防工程质量监督方案》，召开质量监督会议，实施首次质量监督，并填写《人防工程首次质量监督记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40"/>
          <w:szCs w:val="40"/>
          <w:bdr w:val="single" w:sz="4" w:space="0" w:color="000000"/>
          <w:lang w:val="en-US" w:eastAsia="en-US"/>
        </w:rPr>
      </w:pPr>
      <w:r>
        <w:rPr>
          <w:rFonts w:cs="宋体;方正书宋_GBK" w:ascii="宋体;方正书宋_GBK" w:hAnsi="宋体;方正书宋_GBK"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35" name="直线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24.95pt,15.6pt" ID="直线 3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419350" cy="415290"/>
                <wp:effectExtent l="0" t="0" r="0" b="0"/>
                <wp:wrapNone/>
                <wp:docPr id="1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  <w:t>开工准备阶段质量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  <w:t>开工准备阶段质量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40"/>
          <w:szCs w:val="40"/>
          <w:bdr w:val="single" w:sz="4" w:space="0" w:color="000000"/>
          <w:lang w:val="en-US" w:eastAsia="en-US"/>
        </w:rPr>
      </w:pPr>
      <w:r>
        <w:rPr>
          <w:rFonts w:cs="宋体;方正书宋_GBK" w:ascii="宋体;方正书宋_GBK" w:hAnsi="宋体;方正书宋_GBK"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137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5.75pt" ID="直线 3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rPr>
          <w:rFonts w:ascii="宋体;方正书宋_GBK" w:hAnsi="宋体;方正书宋_GBK" w:cs="宋体;方正书宋_GBK"/>
          <w:sz w:val="40"/>
          <w:szCs w:val="40"/>
          <w:bdr w:val="single" w:sz="4" w:space="0" w:color="000000"/>
          <w:lang w:val="en-US" w:eastAsia="en-US"/>
        </w:rPr>
      </w:pPr>
      <w:r>
        <w:rPr>
          <w:rFonts w:cs="宋体;方正书宋_GBK" w:ascii="宋体;方正书宋_GBK" w:hAnsi="宋体;方正书宋_GBK"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47975</wp:posOffset>
                </wp:positionH>
                <wp:positionV relativeFrom="paragraph">
                  <wp:posOffset>287655</wp:posOffset>
                </wp:positionV>
                <wp:extent cx="2533650" cy="1504950"/>
                <wp:effectExtent l="0" t="0" r="0" b="0"/>
                <wp:wrapNone/>
                <wp:docPr id="1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人防工程开工后，质监部门对基槽、底板、侧墙、顶板、主体结构等重点部位进行监督检查，填写《人防工程质量监督记录》。对不同性质和程度的质量问题或质量事故，分别下达《人防工程质量问题整改通知单》、《人防工程局部暂停施工整改通知单》，并责成建设单位组织相关责任单位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2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人防工程开工后，质监部门对基槽、底板、侧墙、顶板、主体结构等重点部位进行监督检查，填写《人防工程质量监督记录》。对不同性质和程度的质量问题或质量事故，分别下达《人防工程质量问题整改通知单》、《人防工程局部暂停施工整改通知单》，并责成建设单位组织相关责任单位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宋体;方正书宋_GBK" w:hAnsi="宋体;方正书宋_GBK" w:cs="宋体;方正书宋_GBK"/>
          <w:sz w:val="40"/>
          <w:szCs w:val="40"/>
          <w:bdr w:val="single" w:sz="4" w:space="0" w:color="000000"/>
          <w:lang w:val="en-US" w:eastAsia="en-US"/>
        </w:rPr>
      </w:pPr>
      <w:r>
        <w:rPr>
          <w:rFonts w:cs="宋体;方正书宋_GBK" w:ascii="宋体;方正书宋_GBK" w:hAnsi="宋体;方正书宋_GBK"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3825</wp:posOffset>
                </wp:positionH>
                <wp:positionV relativeFrom="paragraph">
                  <wp:posOffset>287655</wp:posOffset>
                </wp:positionV>
                <wp:extent cx="2407920" cy="450850"/>
                <wp:effectExtent l="0" t="0" r="0" b="0"/>
                <wp:wrapNone/>
                <wp:docPr id="1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  <w:t>施工阶段质量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35.5pt;mso-wrap-distance-left:9.05pt;mso-wrap-distance-right:9.05pt;mso-wrap-distance-top:0pt;mso-wrap-distance-bottom:0pt;margin-top:2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  <w:t>施工阶段质量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40"/>
          <w:szCs w:val="40"/>
          <w:bdr w:val="single" w:sz="4" w:space="0" w:color="000000"/>
          <w:lang w:val="en-US" w:eastAsia="en-US"/>
        </w:rPr>
      </w:pPr>
      <w:r>
        <w:rPr>
          <w:rFonts w:cs="宋体;方正书宋_GBK" w:ascii="宋体;方正书宋_GBK" w:hAnsi="宋体;方正书宋_GBK"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40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7.8pt" ID="直线 3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40"/>
          <w:szCs w:val="40"/>
          <w:bdr w:val="single" w:sz="4" w:space="0" w:color="000000"/>
          <w:lang w:val="en-US" w:eastAsia="en-US"/>
        </w:rPr>
      </w:pPr>
      <w:r>
        <w:rPr>
          <w:rFonts w:cs="宋体;方正书宋_GBK" w:ascii="宋体;方正书宋_GBK" w:hAnsi="宋体;方正书宋_GBK"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141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3.55pt" ID="直线 3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40"/>
          <w:szCs w:val="40"/>
          <w:bdr w:val="single" w:sz="4" w:space="0" w:color="000000"/>
        </w:rPr>
      </w:pPr>
      <w:r>
        <w:rPr>
          <w:rFonts w:cs="宋体;方正书宋_GBK" w:ascii="宋体;方正书宋_GBK" w:hAnsi="宋体;方正书宋_GBK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宋体;方正书宋_GBK" w:hAnsi="宋体;方正书宋_GBK" w:cs="宋体;方正书宋_GBK"/>
          <w:sz w:val="40"/>
          <w:szCs w:val="40"/>
          <w:bdr w:val="single" w:sz="4" w:space="0" w:color="000000"/>
          <w:lang w:val="en-US" w:eastAsia="en-US"/>
        </w:rPr>
      </w:pPr>
      <w:r>
        <w:rPr>
          <w:rFonts w:cs="宋体;方正书宋_GBK" w:ascii="宋体;方正书宋_GBK" w:hAnsi="宋体;方正书宋_GBK"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7975</wp:posOffset>
                </wp:positionH>
                <wp:positionV relativeFrom="paragraph">
                  <wp:posOffset>188595</wp:posOffset>
                </wp:positionV>
                <wp:extent cx="2533650" cy="1009650"/>
                <wp:effectExtent l="0" t="0" r="0" b="0"/>
                <wp:wrapNone/>
                <wp:docPr id="1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人防工程竣工验收由建设单位组织实施，质监部门现场监督。对不符合竣工验收标准的工程项目应责其改正，情节严重的，按有关规定处理，并向人防主管部门提出书面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14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人防工程竣工验收由建设单位组织实施，质监部门现场监督。对不符合竣工验收标准的工程项目应责其改正，情节严重的，按有关规定处理，并向人防主管部门提出书面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40"/>
          <w:szCs w:val="40"/>
          <w:bdr w:val="single" w:sz="4" w:space="0" w:color="000000"/>
          <w:lang w:val="en-US" w:eastAsia="en-US"/>
        </w:rPr>
      </w:pPr>
      <w:r>
        <w:rPr>
          <w:rFonts w:cs="宋体;方正书宋_GBK" w:ascii="宋体;方正书宋_GBK" w:hAnsi="宋体;方正书宋_GBK"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43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24.95pt,15.6pt" ID="直线 3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419350" cy="415290"/>
                <wp:effectExtent l="0" t="0" r="0" b="0"/>
                <wp:wrapNone/>
                <wp:docPr id="1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  <w:t>竣工验收阶段质量监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  <w:t>竣工验收阶段质量监督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40"/>
          <w:szCs w:val="40"/>
          <w:bdr w:val="single" w:sz="4" w:space="0" w:color="000000"/>
          <w:lang w:val="en-US" w:eastAsia="en-US"/>
        </w:rPr>
      </w:pPr>
      <w:r>
        <w:rPr>
          <w:rFonts w:cs="宋体;方正书宋_GBK" w:ascii="宋体;方正书宋_GBK" w:hAnsi="宋体;方正书宋_GBK"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145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5.75pt" ID="直线 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40"/>
          <w:szCs w:val="40"/>
          <w:bdr w:val="single" w:sz="4" w:space="0" w:color="000000"/>
        </w:rPr>
      </w:pPr>
      <w:r>
        <w:rPr>
          <w:rFonts w:cs="宋体;方正书宋_GBK" w:ascii="宋体;方正书宋_GBK" w:hAnsi="宋体;方正书宋_GBK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40"/>
          <w:szCs w:val="40"/>
          <w:bdr w:val="single" w:sz="4" w:space="0" w:color="000000"/>
          <w:lang w:val="en-US" w:eastAsia="en-US"/>
        </w:rPr>
      </w:pPr>
      <w:r>
        <w:rPr>
          <w:rFonts w:cs="宋体;方正书宋_GBK" w:ascii="宋体;方正书宋_GBK" w:hAnsi="宋体;方正书宋_GBK"/>
          <w:kern w:val="0"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70885</wp:posOffset>
                </wp:positionH>
                <wp:positionV relativeFrom="paragraph">
                  <wp:posOffset>6817995</wp:posOffset>
                </wp:positionV>
                <wp:extent cx="685800" cy="0"/>
                <wp:effectExtent l="0" t="38100" r="0" b="38100"/>
                <wp:wrapNone/>
                <wp:docPr id="146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536.85pt" to="311.5pt,536.85pt" ID="直线 3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3825</wp:posOffset>
                </wp:positionH>
                <wp:positionV relativeFrom="paragraph">
                  <wp:posOffset>287655</wp:posOffset>
                </wp:positionV>
                <wp:extent cx="2407920" cy="450850"/>
                <wp:effectExtent l="0" t="0" r="0" b="0"/>
                <wp:wrapNone/>
                <wp:docPr id="1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  <w:t>提交人防工程质量监督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35.5pt;mso-wrap-distance-left:9.05pt;mso-wrap-distance-right:9.05pt;mso-wrap-distance-top:0pt;mso-wrap-distance-bottom:0pt;margin-top:2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  <w:t>提交人防工程质量监督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533650" cy="910590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对符合竣工验收标准的人防工程，质监站在工程竣工验收合格之日起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个工作日内，向人防主管部门提交《人防工程质量监督报告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对符合竣工验收标准的人防工程，质监站在工程竣工验收合格之日起</w:t>
                      </w:r>
                      <w:r>
                        <w:rPr>
                          <w:rFonts w:cs="宋体;方正书宋_GBK" w:ascii="宋体;方正书宋_GBK" w:hAnsi="宋体;方正书宋_GBK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个工作日内，向人防主管部门提交《人防工程质量监督报告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kern w:val="0"/>
          <w:sz w:val="40"/>
          <w:szCs w:val="40"/>
          <w:bdr w:val="single" w:sz="4" w:space="0" w:color="000000"/>
          <w:lang w:val="en-US" w:eastAsia="en-US"/>
        </w:rPr>
      </w:pPr>
      <w:r>
        <w:rPr>
          <w:rFonts w:cs="宋体;方正书宋_GBK" w:ascii="宋体;方正书宋_GBK" w:hAnsi="宋体;方正书宋_GBK"/>
          <w:kern w:val="0"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49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7.8pt" ID="直线 3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  <w:bdr w:val="single" w:sz="4" w:space="0" w:color="000000"/>
        </w:rPr>
      </w:pPr>
      <w:r>
        <w:rPr>
          <w:rFonts w:cs="宋体;方正书宋_GBK" w:ascii="宋体;方正书宋_GBK" w:hAnsi="宋体;方正书宋_GBK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>承办机构：人防质监站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/>
        <w:t>服务电话：</w:t>
      </w:r>
      <w:r>
        <w:rPr/>
        <w:t>3</w:t>
      </w:r>
      <w:r>
        <w:rPr/>
        <w:t>378616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cs="宋体;方正书宋_GBK" w:ascii="宋体;方正书宋_GBK" w:hAnsi="宋体;方正书宋_GBK"/>
          <w:color w:val="444444"/>
          <w:sz w:val="32"/>
          <w:szCs w:val="32"/>
        </w:rPr>
        <w:t>6</w:t>
      </w:r>
      <w:r>
        <w:rPr>
          <w:rFonts w:ascii="宋体;方正书宋_GBK" w:hAnsi="宋体;方正书宋_GBK" w:cs="宋体;方正书宋_GBK"/>
          <w:color w:val="444444"/>
          <w:sz w:val="32"/>
          <w:szCs w:val="32"/>
        </w:rPr>
        <w:t>、人防群众防空组织训练备案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cs="宋体;方正书宋_GBK" w:ascii="宋体;方正书宋_GBK" w:hAnsi="宋体;方正书宋_GBK"/>
          <w:color w:val="444444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color w:val="444444"/>
          <w:sz w:val="28"/>
          <w:szCs w:val="32"/>
          <w:bdr w:val="single" w:sz="4" w:space="0" w:color="000000"/>
          <w:lang w:val="en-US" w:eastAsia="en-US"/>
        </w:rPr>
      </w:pPr>
      <w:r>
        <w:rPr>
          <w:rFonts w:eastAsia="仿宋_GB2312" w:cs="宋体;方正书宋_GBK" w:ascii="宋体;方正书宋_GBK" w:hAnsi="宋体;方正书宋_GBK"/>
          <w:color w:val="444444"/>
          <w:sz w:val="28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38100" r="0" b="38100"/>
                <wp:wrapNone/>
                <wp:docPr id="150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8pt" to="224.95pt,46.8pt" ID="直线 3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38100" r="0" b="38100"/>
                <wp:wrapNone/>
                <wp:docPr id="151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4.8pt" to="224.95pt,124.8pt" ID="直线 3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2674620</wp:posOffset>
                </wp:positionV>
                <wp:extent cx="571500" cy="0"/>
                <wp:effectExtent l="0" t="38100" r="0" b="38100"/>
                <wp:wrapNone/>
                <wp:docPr id="152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0.6pt" to="224.95pt,210.6pt" ID="直线 3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735" b="0"/>
                <wp:wrapNone/>
                <wp:docPr id="153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4pt" to="90pt,109.15pt" ID="直线 3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1783080</wp:posOffset>
                </wp:positionV>
                <wp:extent cx="0" cy="693420"/>
                <wp:effectExtent l="38100" t="0" r="38100" b="0"/>
                <wp:wrapNone/>
                <wp:docPr id="154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4pt" to="90pt,194.95pt" ID="直线 3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1287780"/>
                <wp:effectExtent l="38100" t="0" r="38735" b="0"/>
                <wp:wrapNone/>
                <wp:docPr id="155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327.55pt" ID="直线 3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38100" r="0" b="38100"/>
                <wp:wrapNone/>
                <wp:docPr id="156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224.95pt,351pt" ID="直线 3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2293620" cy="41529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下发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32.7pt;mso-wrap-distance-left:9.05pt;mso-wrap-distance-right:9.05pt;mso-wrap-distance-top:0pt;mso-wrap-distance-bottom:0pt;margin-top:3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下发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293620" cy="450850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  <w:t>训练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35.5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  <w:t>训练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2466975</wp:posOffset>
                </wp:positionV>
                <wp:extent cx="2293620" cy="45085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  <w:t>训练总结及材料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35.5pt;mso-wrap-distance-left:9.05pt;mso-wrap-distance-right:9.05pt;mso-wrap-distance-top:0pt;mso-wrap-distance-bottom:0pt;margin-top:19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  <w:t>训练总结及材料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2533650" cy="910590"/>
                <wp:effectExtent l="0" t="0" r="0" b="0"/>
                <wp:wrapSquare wrapText="bothSides"/>
                <wp:docPr id="1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联合军分区司令部下发年度训练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联合军分区司令部下发年度训练计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47975</wp:posOffset>
                </wp:positionH>
                <wp:positionV relativeFrom="paragraph">
                  <wp:posOffset>1179195</wp:posOffset>
                </wp:positionV>
                <wp:extent cx="2533650" cy="910590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市人防办及军事机关联合督促检查，各责任单位按照有关要求实施训练活动，可以同民兵共同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92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市人防办及军事机关联合督促检查，各责任单位按照有关要求实施训练活动，可以同民兵共同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47975</wp:posOffset>
                </wp:positionH>
                <wp:positionV relativeFrom="paragraph">
                  <wp:posOffset>2367915</wp:posOffset>
                </wp:positionV>
                <wp:extent cx="2533650" cy="100965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各责任单位按照有关要求实施训练活动的总结、训练图片、花名册进行汇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186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各责任单位按照有关要求实施训练活动的总结、训练图片、花名册进行汇总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8745</wp:posOffset>
                </wp:positionH>
                <wp:positionV relativeFrom="paragraph">
                  <wp:posOffset>4156075</wp:posOffset>
                </wp:positionV>
                <wp:extent cx="2409190" cy="603250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  <w:t>办理备案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2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  <w:t>办理备案手续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3055</wp:posOffset>
                </wp:positionH>
                <wp:positionV relativeFrom="paragraph">
                  <wp:posOffset>3893185</wp:posOffset>
                </wp:positionV>
                <wp:extent cx="2523490" cy="1098550"/>
                <wp:effectExtent l="0" t="0" r="0" b="0"/>
                <wp:wrapNone/>
                <wp:docPr id="1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人防办按照训练计划要求，对责任单位上报的材料进行审核，办理备案手续。以备上级人防部门验收检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5pt;mso-wrap-distance-left:9.05pt;mso-wrap-distance-right:9.05pt;mso-wrap-distance-top:0pt;mso-wrap-distance-bottom:0pt;margin-top:306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市人防办按照训练计划要求，对责任单位上报的材料进行审核，办理备案手续。以备上级人防部门验收检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  <w:bdr w:val="single" w:sz="4" w:space="0" w:color="000000"/>
        </w:rPr>
      </w:pPr>
      <w:r>
        <w:rPr>
          <w:rFonts w:cs="宋体;方正书宋_GBK" w:ascii="宋体;方正书宋_GBK" w:hAnsi="宋体;方正书宋_GBK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/>
      </w:pPr>
      <w:r>
        <w:rPr/>
        <w:t>承办机构：人防指挥通信科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/>
        <w:t>服务电话：</w:t>
      </w:r>
      <w:r>
        <w:rPr/>
        <w:t>3</w:t>
      </w:r>
      <w:r>
        <w:rPr/>
        <w:t>378095</w: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444444"/>
          <w:sz w:val="32"/>
          <w:szCs w:val="32"/>
        </w:rPr>
      </w:pPr>
      <w:r>
        <w:rPr>
          <w:rFonts w:cs="宋体;方正书宋_GBK" w:ascii="宋体;方正书宋_GBK" w:hAnsi="宋体;方正书宋_GBK"/>
          <w:color w:val="444444"/>
          <w:sz w:val="32"/>
          <w:szCs w:val="32"/>
        </w:rPr>
        <w:t>7</w:t>
      </w:r>
      <w:r>
        <w:rPr>
          <w:rFonts w:ascii="宋体;方正书宋_GBK" w:hAnsi="宋体;方正书宋_GBK" w:cs="宋体;方正书宋_GBK"/>
          <w:color w:val="444444"/>
          <w:sz w:val="32"/>
          <w:szCs w:val="32"/>
        </w:rPr>
        <w:t>、城市和经济目标的人民防空建设的监督检查</w:t>
      </w:r>
    </w:p>
    <w:p>
      <w:pPr>
        <w:pStyle w:val="Normal"/>
        <w:rPr>
          <w:rFonts w:ascii="黑体" w:hAnsi="黑体" w:eastAsia="黑体" w:cs="宋体;方正书宋_GBK"/>
          <w:b/>
          <w:b/>
          <w:bCs/>
          <w:color w:val="444444"/>
          <w:sz w:val="30"/>
          <w:szCs w:val="30"/>
        </w:rPr>
      </w:pPr>
      <w:r>
        <w:rPr>
          <w:rFonts w:eastAsia="黑体" w:cs="宋体;方正书宋_GBK" w:ascii="黑体" w:hAnsi="黑体"/>
          <w:b/>
          <w:bCs/>
          <w:color w:val="444444"/>
          <w:sz w:val="30"/>
          <w:szCs w:val="30"/>
        </w:rPr>
      </w:r>
    </w:p>
    <w:p>
      <w:pPr>
        <w:pStyle w:val="Normal"/>
        <w:rPr>
          <w:rFonts w:ascii="黑体" w:hAnsi="黑体" w:eastAsia="黑体" w:cs="宋体;方正书宋_GBK"/>
          <w:b/>
          <w:b/>
          <w:bCs/>
          <w:sz w:val="30"/>
          <w:szCs w:val="30"/>
        </w:rPr>
      </w:pPr>
      <w:r>
        <w:rPr>
          <w:rFonts w:eastAsia="黑体" w:cs="宋体;方正书宋_GBK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仿宋_GB2312" w:cs="宋体;方正书宋_GBK"/>
          <w:b/>
          <w:b/>
          <w:bCs/>
          <w:sz w:val="28"/>
          <w:szCs w:val="30"/>
          <w:bdr w:val="single" w:sz="4" w:space="0" w:color="000000"/>
          <w:lang w:val="en-US" w:eastAsia="en-US"/>
        </w:rPr>
      </w:pPr>
      <w:r>
        <w:rPr>
          <w:rFonts w:eastAsia="仿宋_GB2312" w:cs="宋体;方正书宋_GBK" w:ascii="黑体" w:hAnsi="黑体"/>
          <w:b/>
          <w:bCs/>
          <w:sz w:val="28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38100" r="0" b="38100"/>
                <wp:wrapNone/>
                <wp:docPr id="165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8pt" to="224.95pt,46.8pt" ID="直线 3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0</wp:posOffset>
                </wp:positionV>
                <wp:extent cx="571500" cy="0"/>
                <wp:effectExtent l="0" t="38100" r="0" b="38100"/>
                <wp:wrapNone/>
                <wp:docPr id="166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6pt" to="224.95pt,156pt" ID="直线 3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3467100</wp:posOffset>
                </wp:positionV>
                <wp:extent cx="685800" cy="0"/>
                <wp:effectExtent l="0" t="38100" r="0" b="38100"/>
                <wp:wrapNone/>
                <wp:docPr id="167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3pt" to="233.95pt,273pt" ID="直线 3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0" cy="990600"/>
                <wp:effectExtent l="38100" t="0" r="38100" b="0"/>
                <wp:wrapNone/>
                <wp:docPr id="168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4pt" to="90pt,140.35pt" ID="直线 3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2179320</wp:posOffset>
                </wp:positionV>
                <wp:extent cx="0" cy="1089660"/>
                <wp:effectExtent l="38100" t="0" r="38100" b="0"/>
                <wp:wrapNone/>
                <wp:docPr id="169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.6pt" to="90pt,257.35pt" ID="直线 4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23825</wp:posOffset>
                </wp:positionH>
                <wp:positionV relativeFrom="paragraph">
                  <wp:posOffset>386715</wp:posOffset>
                </wp:positionV>
                <wp:extent cx="2407920" cy="450850"/>
                <wp:effectExtent l="0" t="0" r="0" b="0"/>
                <wp:wrapNone/>
                <wp:docPr id="1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办理通知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35.5pt;mso-wrap-distance-left:9.05pt;mso-wrap-distance-right:9.05pt;mso-wrap-distance-top:0pt;mso-wrap-distance-bottom:0pt;margin-top:3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办理通知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2533650" cy="1207770"/>
                <wp:effectExtent l="0" t="0" r="0" b="0"/>
                <wp:wrapSquare wrapText="bothSides"/>
                <wp:docPr id="1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  <w:t>建设单位按规定完善文件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5.1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/>
                          <w:sz w:val="20"/>
                          <w:szCs w:val="20"/>
                        </w:rPr>
                        <w:t>建设单位按规定完善文件资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eastAsia="仿宋_GB2312"/>
          <w:sz w:val="28"/>
          <w:bdr w:val="single" w:sz="4" w:space="0" w:color="000000"/>
          <w:lang w:val="en-US" w:eastAsia="en-US"/>
        </w:rPr>
      </w:pPr>
      <w:r>
        <w:rPr>
          <w:rFonts w:eastAsia="仿宋_GB2312"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23825</wp:posOffset>
                </wp:positionH>
                <wp:positionV relativeFrom="paragraph">
                  <wp:posOffset>1377315</wp:posOffset>
                </wp:positionV>
                <wp:extent cx="2419350" cy="415290"/>
                <wp:effectExtent l="0" t="0" r="0" b="0"/>
                <wp:wrapNone/>
                <wp:docPr id="1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  <w:t>实施检查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7pt;mso-wrap-distance-left:9.05pt;mso-wrap-distance-right:9.05pt;mso-wrap-distance-top:0pt;mso-wrap-distance-bottom:0pt;margin-top:10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  <w:t>实施检查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2395</wp:posOffset>
                </wp:positionH>
                <wp:positionV relativeFrom="paragraph">
                  <wp:posOffset>2863215</wp:posOffset>
                </wp:positionV>
                <wp:extent cx="2407920" cy="450850"/>
                <wp:effectExtent l="0" t="0" r="0" b="0"/>
                <wp:wrapNone/>
                <wp:docPr id="1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 w:val="20"/>
                                <w:szCs w:val="20"/>
                              </w:rPr>
                              <w:t>提交人防监督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35.5pt;mso-wrap-distance-left:9.05pt;mso-wrap-distance-right:9.05pt;mso-wrap-distance-top:0pt;mso-wrap-distance-bottom:0pt;margin-top:225.4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ascii="宋体;方正书宋_GBK" w:hAnsi="宋体;方正书宋_GBK"/>
                          <w:sz w:val="20"/>
                          <w:szCs w:val="20"/>
                        </w:rPr>
                        <w:t>提交人防监督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47975</wp:posOffset>
                </wp:positionH>
                <wp:positionV relativeFrom="paragraph">
                  <wp:posOffset>1278255</wp:posOffset>
                </wp:positionV>
                <wp:extent cx="2533650" cy="811530"/>
                <wp:effectExtent l="0" t="0" r="0" b="0"/>
                <wp:wrapNone/>
                <wp:docPr id="1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会同规划、发改委等部门对重点部位进行监督检查，填写《重要经济目标监督记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3.9pt;mso-wrap-distance-left:9.05pt;mso-wrap-distance-right:9.05pt;mso-wrap-distance-top:0pt;mso-wrap-distance-bottom:0pt;margin-top:100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会同规划、发改委等部门对重点部位进行监督检查，填写《重要经济目标监督记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2275</wp:posOffset>
                </wp:positionH>
                <wp:positionV relativeFrom="paragraph">
                  <wp:posOffset>2367915</wp:posOffset>
                </wp:positionV>
                <wp:extent cx="2419350" cy="1504950"/>
                <wp:effectExtent l="0" t="0" r="0" b="0"/>
                <wp:wrapNone/>
                <wp:docPr id="1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对不同性质和程度的问题，建议建设单位组织相关责任单位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86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0"/>
                          <w:szCs w:val="20"/>
                        </w:rPr>
                        <w:t>对不同性质和程度的问题，建议建设单位组织相关责任单位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  <w:bdr w:val="single" w:sz="4" w:space="0" w:color="000000"/>
        </w:rPr>
      </w:pPr>
      <w:r>
        <w:rPr>
          <w:rFonts w:cs="宋体;方正书宋_GBK" w:ascii="宋体;方正书宋_GBK" w:hAnsi="宋体;方正书宋_GBK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22">
    <w:name w:val="附录二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3">
    <w:name w:val="附录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附录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附录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Normal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6:00Z</dcterms:created>
  <dc:creator>微软用户</dc:creator>
  <dc:description/>
  <dc:language>en-US</dc:language>
  <cp:lastModifiedBy>greatwall</cp:lastModifiedBy>
  <cp:lastPrinted>2014-11-10T15:03:00Z</cp:lastPrinted>
  <dcterms:modified xsi:type="dcterms:W3CDTF">2025-05-23T15:47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