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422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市人防工程质量监督站：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建设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防工程，将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上、下午）进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层数、轴线及部位必须注明清楚）的隐蔽验收。请贵站对验收条件给予审核，并派员准时参加。 </w:t>
            </w:r>
          </w:p>
        </w:tc>
      </w:tr>
      <w:tr>
        <w:trPr>
          <w:trHeight w:val="226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自检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经理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护设备厂家自检结论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6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0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检查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监理工程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52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检查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防工程质量监督报验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郭庆安</dc:creator>
  <dc:description/>
  <cp:keywords/>
  <dc:language>en-US</dc:language>
  <cp:lastModifiedBy>郭庆安</cp:lastModifiedBy>
  <dcterms:modified xsi:type="dcterms:W3CDTF">2013-10-10T08:10:00Z</dcterms:modified>
  <cp:revision>2</cp:revision>
  <dc:subject/>
  <dc:title>六安市人防工程质量监督站：</dc:title>
</cp:coreProperties>
</file>