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  <w:shd w:fill="F6F6F6" w:val="clear"/>
        </w:rPr>
      </w:pPr>
      <w:r>
        <w:rPr>
          <w:rFonts w:ascii="黑体;SimHei" w:hAnsi="黑体;SimHei" w:eastAsia="黑体;SimHei"/>
          <w:color w:val="000000"/>
          <w:sz w:val="44"/>
          <w:szCs w:val="44"/>
          <w:shd w:fill="F6F6F6" w:val="clear"/>
        </w:rPr>
        <w:t>人防工程竣工验收备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  <w:shd w:fill="F6F6F6" w:val="clear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  <w:shd w:fill="F6F6F6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人防工程竣工验收备案资料（以下资料装订成册封面统一蓝色纸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人防工程质量监督报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人防工程竣工验收申请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人防工程竣工验收报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人防工程竣工验收备案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人防工程竣工报告（施工单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人防工程质量检查报告（勘察单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设计单位工程质量检查报告（设计单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人防工程质量评估报告（监理单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人防工程竣工总结（建设单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人防工程质量保修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设计、勘察、监理、建设、施工单位企业资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防护设备产品和安装质量检测报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防化设备二维码合格证和检测报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防护防化质量设备供应单位的资质证书、采购安装合同及设备质保资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人防工程平战转换预案（装订成册加盖审图章封面统一蓝色纸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人防工程竣工图（加盖竣工图章封面统一蓝色纸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52"/>
          <w:szCs w:val="52"/>
        </w:rPr>
      </w:pPr>
      <w:r>
        <w:rPr>
          <w:rFonts w:eastAsia="仿宋_GB2312" w:cs="宋体;SimSun" w:ascii="仿宋_GB2312" w:hAnsi="仿宋_GB2312"/>
          <w:sz w:val="52"/>
          <w:szCs w:val="52"/>
        </w:rPr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04:00Z</dcterms:created>
  <dc:creator>walkinnet</dc:creator>
  <dc:description/>
  <cp:keywords/>
  <dc:language>en-US</dc:language>
  <cp:lastModifiedBy>578804987@qq.com</cp:lastModifiedBy>
  <cp:lastPrinted>2020-11-05T16:21:00Z</cp:lastPrinted>
  <dcterms:modified xsi:type="dcterms:W3CDTF">2021-03-04T02:29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