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拆除人防工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拆除人防工程申请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拆除人防工程审批表（在尾页下载）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拆除人防工程测量报告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备注：因建设需要拆除人防工程，应报人民防空主管部门审查批准。经批准拆除人防工程，拆除单位必须在规定的期限内予以补建。补建的工程不得少于原工程面积、低于原工程抗力等级。因条件限制不能补建的，按易地建设费的标准向人民防空主管部门缴纳建设费用，由人民防空主管部门组织易地建设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拆除人防工程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24"/>
          <w:szCs w:val="44"/>
        </w:rPr>
      </w:pPr>
      <w:r>
        <w:rPr>
          <w:rFonts w:eastAsia="方正小标宋简体;宋体" w:ascii="方正小标宋简体;宋体" w:hAnsi="方正小标宋简体;宋体"/>
          <w:sz w:val="24"/>
          <w:szCs w:val="44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85"/>
        <w:gridCol w:w="1936"/>
        <w:gridCol w:w="2898"/>
      </w:tblGrid>
      <w:tr>
        <w:trPr>
          <w:trHeight w:val="14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面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护等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意见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窗口审理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会审查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审批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0:20:00Z</dcterms:created>
  <dc:creator>ServerZT</dc:creator>
  <dc:description/>
  <cp:keywords/>
  <dc:language>en-US</dc:language>
  <cp:lastModifiedBy>NTKO</cp:lastModifiedBy>
  <dcterms:modified xsi:type="dcterms:W3CDTF">2016-04-11T02:26:00Z</dcterms:modified>
  <cp:revision>7</cp:revision>
  <dc:subject/>
  <dc:title>工程竣工验收审批表</dc:title>
</cp:coreProperties>
</file>