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人民防空办公室（六安市民防局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防空办公室（六安市民防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rfb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防空办公室（六安市民防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0065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85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402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9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0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人防办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人防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3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振华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黄源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叶帆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8506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6T03:41:07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17F62F1A54779942774EFD8B3B4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