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国防动员办公室（六安市人民防空办公室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国防动员办公室（六安市人民防空办公室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db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国防动员办公室（六安市人民防空办公室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06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3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53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国防动员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曹文武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源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叶帆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506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9C1B3B7E474D93653BAC281992E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