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国防动员办公室（六安市人民防空办公室）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0:3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