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护（化）设备生产厂家项目负责人工程质量终身责任承诺书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61"/>
        <w:gridCol w:w="2880"/>
        <w:gridCol w:w="3600"/>
      </w:tblGrid>
      <w:tr>
        <w:trPr>
          <w:trHeight w:val="4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名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在工程建设过程中和建筑物设计使用年限内，对工程质量承担全面责任。在工程建设过程中认真履行下列职责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严格按照国家人防办颁布的图纸生产防护（化）设备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严格遵守相关法律法规和规范标准，认真履行建设工程合同所规定的责任和义务。</w:t>
            </w:r>
          </w:p>
          <w:p>
            <w:pPr>
              <w:pStyle w:val="Normal"/>
              <w:shd w:fill="FFFFFF" w:val="clear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按规定在施工前向施工单位做好安装交底和参加图纸会审，及时解决施工过程中涉及到的安装问题，主动参与重要分部分项工程和单位工程验收，真实客观地签署验收结论，积极参加质量事故调查和处理，按规定提交防护（化）设备质量检测报告。</w:t>
            </w:r>
          </w:p>
          <w:p>
            <w:pPr>
              <w:pStyle w:val="Normal"/>
              <w:widowControl/>
              <w:spacing w:lineRule="exact" w:line="480"/>
              <w:ind w:firstLine="48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对防护（化）设备质量问题或竣工验收不合格的工程，负责返修。向建设单位出具防护（化）设备合格证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工程保修期内应履行法定保修义务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严格遵守国家人防工程平战转换相关规定，临战前应确保防护（化）设备功能齐全，正常运行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承担法律法规及标准规范规定的其他质量责任。</w:t>
            </w:r>
          </w:p>
        </w:tc>
      </w:tr>
      <w:tr>
        <w:trPr>
          <w:trHeight w:val="70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签名：</w: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护（化）单位公章：</w:t>
            </w:r>
          </w:p>
        </w:tc>
      </w:tr>
      <w:tr>
        <w:trPr>
          <w:trHeight w:val="69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 w:cs="宋体;SimSun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简体;方正兰亭超细黑简体" w:cs="宋体;SimSun" w:ascii="方正仿宋简体;方正兰亭超细黑简体" w:hAnsi="方正仿宋简体;方正兰亭超细黑简体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8"/>
                <w:szCs w:val="28"/>
              </w:rPr>
              <w:t>国家注册防护（化）设备工程师章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本承诺书一式四份，一份在办理监督手续时提交质量监督机构；一份与档案资料一并交城建档案管理部门存档；一份交建设单位；一份防护（化）设备单位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4:00Z</dcterms:created>
  <dc:creator>ServerZT</dc:creator>
  <dc:description/>
  <cp:keywords/>
  <dc:language>en-US</dc:language>
  <cp:lastModifiedBy>ServerZT</cp:lastModifiedBy>
  <cp:lastPrinted>2016-04-12T09:29:00Z</cp:lastPrinted>
  <dcterms:modified xsi:type="dcterms:W3CDTF">2016-04-12T02:58:00Z</dcterms:modified>
  <cp:revision>22</cp:revision>
  <dc:subject/>
  <dc:title>防护（化）设备生产厂家项目负责人工程质量终身责任承诺书</dc:title>
</cp:coreProperties>
</file>