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shd w:fill="F6F6F6" w:val="clear"/>
        </w:rPr>
        <w:t>人防工程竣工验收备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人防工程竣工验收备案资料（以下</w:t>
      </w:r>
      <w:r>
        <w:rPr>
          <w:rFonts w:eastAsia="仿宋_GB2312;仿宋" w:ascii="仿宋_GB2312;仿宋" w:hAnsi="仿宋_GB2312;仿宋"/>
          <w:sz w:val="24"/>
          <w:lang w:val="en-US" w:eastAsia="zh-CN"/>
        </w:rPr>
        <w:t>1-15</w:t>
      </w:r>
      <w:r>
        <w:rPr>
          <w:rFonts w:ascii="仿宋_GB2312;仿宋" w:hAnsi="仿宋_GB2312;仿宋" w:eastAsia="仿宋_GB2312;仿宋"/>
          <w:sz w:val="24"/>
        </w:rPr>
        <w:t>项装订成册</w:t>
      </w:r>
      <w:r>
        <w:rPr>
          <w:rFonts w:ascii="仿宋_GB2312;仿宋" w:hAnsi="仿宋_GB2312;仿宋" w:eastAsia="仿宋_GB2312;仿宋"/>
          <w:sz w:val="24"/>
          <w:lang w:eastAsia="zh-CN"/>
        </w:rPr>
        <w:t>封面统一蓝色纸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人防工程质量监督报告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人防工程竣工验收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人防工程竣工验收报告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人防工程竣工验收备案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、人防工程竣工报告（施工单位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、人防工程质量检查报告（勘察单位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、设计单位工程质量检查报告（设计单位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、人防工程质量评估报告（监理单位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、人防工程竣工总结（建设单位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>、人防工程质量保修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、设计、勘察、监理、建设、施工单位企业资质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防护设备产品和安装质量检测报告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人防工程质量检验评定表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防护防化质量设备供应单位的资质证书、采购安装合同及设备质保资料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建设单位工程竣工验收消防备案凭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人防工程平战转换预案（装订成册</w:t>
      </w:r>
      <w:r>
        <w:rPr>
          <w:rFonts w:ascii="仿宋_GB2312;仿宋" w:hAnsi="仿宋_GB2312;仿宋" w:eastAsia="仿宋_GB2312;仿宋"/>
          <w:sz w:val="24"/>
          <w:lang w:eastAsia="zh-CN"/>
        </w:rPr>
        <w:t>加盖审图章封面统一蓝色纸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人防工程竣工图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加盖竣工图章封面统一蓝色纸</w:t>
      </w: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整套图纸</w:t>
      </w:r>
      <w:r>
        <w:rPr>
          <w:rFonts w:ascii="仿宋_GB2312;仿宋" w:hAnsi="仿宋_GB2312;仿宋" w:eastAsia="仿宋_GB2312;仿宋"/>
          <w:sz w:val="24"/>
          <w:lang w:eastAsia="zh-CN"/>
        </w:rPr>
        <w:t>刻光盘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防工程竣工备案审批表（单独准备，不需要装订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注：第四项表格在尾页下载，下载后填写完毕盖单位公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防工程竣工备案审批表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27"/>
        <w:gridCol w:w="1576"/>
        <w:gridCol w:w="3072"/>
      </w:tblGrid>
      <w:tr>
        <w:trPr>
          <w:trHeight w:val="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单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面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防护等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单位意 见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窗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受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窗口首席代表审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审批意见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4:00Z</dcterms:created>
  <dc:creator>walkinnet</dc:creator>
  <dc:description/>
  <dc:language>en-US</dc:language>
  <cp:lastModifiedBy>lenovo</cp:lastModifiedBy>
  <cp:lastPrinted>2019-03-08T09:41:00Z</cp:lastPrinted>
  <dcterms:modified xsi:type="dcterms:W3CDTF">2019-05-27T01:13:28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