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防工程开发利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安市人防工程平时使用申请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一份请务必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A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纸打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防工程维护和安全管理责任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式三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务必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A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纸打印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份建设单位委托管理单位管理的委托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使用单位</w:t>
      </w:r>
      <w:r>
        <w:rPr>
          <w:rFonts w:ascii="仿宋_GB2312;仿宋" w:hAnsi="仿宋_GB2312;仿宋" w:eastAsia="仿宋_GB2312;仿宋"/>
          <w:sz w:val="30"/>
          <w:szCs w:val="30"/>
        </w:rPr>
        <w:t>营业执照及法定代表人的合法证件（复印件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信用承诺书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-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页显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复印件须加盖单位公章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：使用单位盖物业章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地产项目配建的防空地下室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用承诺书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省物业管理条例》和省人防办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建立房地产企业使用人防工程信用承诺制度的通知》（皖人防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）等有关法规政策，本单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房地产项目依法配建的防空地下室，不出售、不与房产出售捆绑附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防空地下室用作停车位出租的，租赁期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不采用转让使用权、长期租赁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期高价租赁加后续免费使用等方式变相出售防空地下室。防空地下室停车租赁价格参照当地普通地下室租赁价格标准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三、委托物业公司负责防空地下室的日常管理，委托专业机构维修养护防空地下室专用设备设施，费用由本单位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防空地下室用作停车位收取的租金，专项用于防空地下室的维护管理。维护管理达到国家规定的标准和要求，接受人防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违反本承诺的，自愿接受人防、发改、国土、房产（住建）、工商、金融办、人民银行的失信联合惩戒，承担相应的法律后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名称及盖章）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统一社会信用代码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印章）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6:00Z</dcterms:created>
  <dc:creator>walkinnet</dc:creator>
  <dc:description/>
  <dc:language>en-US</dc:language>
  <cp:lastModifiedBy>lenovo</cp:lastModifiedBy>
  <cp:lastPrinted>2018-12-29T16:09:00Z</cp:lastPrinted>
  <dcterms:modified xsi:type="dcterms:W3CDTF">2019-05-27T01:11:28Z</dcterms:modified>
  <cp:revision>7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